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XÁMENES</w:t>
        <w:tab/>
        <w:t>CONVOCATORIA  EXTRAORDINARIA    2018/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º BACHILLERATO AULA 113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141"/>
        <w:gridCol w:w="329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 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 1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10: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DIENTES 1º BACH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TERATURA UNIVERSAL, FÍSICA  y QUÍMICA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,  ECONOMÍA, LATÍN, LENGU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S CIENCIAS SOCIAL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1: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ADMINISTRACIÓN Y GESTIÓ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Í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AGEN Y SONID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Í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Í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-13: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DIENTES 1º BACH. MATEMÁTICA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-14: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ÍSIC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ÍMIC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BUJO TÉCNIC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LOGÍ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7:00Z</dcterms:created>
  <dc:creator>usuario</dc:creator>
  <dc:description/>
  <cp:keywords/>
  <dc:language>en-US</dc:language>
  <cp:lastModifiedBy>Usuario</cp:lastModifiedBy>
  <cp:lastPrinted>2018-05-23T11:54:00Z</cp:lastPrinted>
  <dcterms:modified xsi:type="dcterms:W3CDTF">2019-05-23T08:27:00Z</dcterms:modified>
  <cp:revision>2</cp:revision>
  <dc:subject/>
  <dc:title/>
</cp:coreProperties>
</file>