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2"/>
        <w:gridCol w:w="3969"/>
        <w:gridCol w:w="241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PARTAME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ÍTUL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DITORIAL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SB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RTES PLÁSTICAS-DIBU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Dibujo Técnico I. 1º B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75-765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ENCIAS NATU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Biología y Geología 1º B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Santillana Saber Hacer ED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468033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o obligator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Cultura Científica 1º B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 Saber Hacer ED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78846801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ÍSICA Y 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Física y química de 1º de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Graw Hi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486-1697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ILOSO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Filosofía 1º Bachill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e Reflexiona Santil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80-1717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C’est-à-dire! A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(Serie Lycé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vre 9788 49272962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hier 9788 492729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  <w:lang w:val="en-GB"/>
              </w:rPr>
              <w:t>Key to Bachillerato 1º de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xford University 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tudent Book 978-0-19-461105-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GEOGRAFÍA E 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Historia del mundo Contemporáneo 1º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96-091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</w:rPr>
              <w:t>Griego 1º B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dra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84-8308-916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NGUA Y 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</w:rPr>
              <w:t>Lengua Castellana y Literatura 1º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 Edu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84-4819116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</w:rPr>
              <w:t>Literatura Unive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omic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8494254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MÁTICAS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adquisición de libros de texto es voluntaria. Su mayor o menor uso en clase varía con cada profesor, por lo que si se desea adquirirlos se recomienda no hacerlo hasta que comience el curs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BROS DE TEXTO  1º BACHILLERATO (LOMCE). CURSO 2.019-2.020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5:00Z</dcterms:created>
  <dc:creator>usuario</dc:creator>
  <dc:description/>
  <cp:keywords/>
  <dc:language>en-US</dc:language>
  <cp:lastModifiedBy>Usuario</cp:lastModifiedBy>
  <cp:lastPrinted>2018-07-02T10:50:00Z</cp:lastPrinted>
  <dcterms:modified xsi:type="dcterms:W3CDTF">2019-06-28T07:07:00Z</dcterms:modified>
  <cp:revision>3</cp:revision>
  <dc:subject/>
  <dc:title>DEPARTAMENTO</dc:title>
</cp:coreProperties>
</file>