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GRAMACIÓN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ÍA 4 DE MAY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 las 20:00 horas</w:t>
      </w:r>
      <w:r>
        <w:rPr>
          <w:sz w:val="18"/>
          <w:szCs w:val="18"/>
        </w:rPr>
        <w:t>: Actuación del grupo musical “</w:t>
      </w:r>
      <w:r>
        <w:rPr>
          <w:i/>
          <w:sz w:val="18"/>
          <w:szCs w:val="18"/>
        </w:rPr>
        <w:t>Los canallas</w:t>
      </w:r>
      <w:r>
        <w:rPr>
          <w:sz w:val="18"/>
          <w:szCs w:val="18"/>
        </w:rPr>
        <w:t>”.</w:t>
      </w:r>
    </w:p>
    <w:p>
      <w:pPr>
        <w:pStyle w:val="Normal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DÍA 5 DE MAYO: 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0:45 horas: Inauguración.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ampeonato de futbolín, tenis de mesa y Ajedrez.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Competición de Sumo Robótico.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Zumba</w:t>
      </w:r>
    </w:p>
    <w:p>
      <w:pPr>
        <w:pStyle w:val="Prrafodelista"/>
        <w:numPr>
          <w:ilvl w:val="1"/>
          <w:numId w:val="1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Repostería solidar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1:00 horas: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Taller de Cerámic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1:45 horas: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Exhibición de patinaje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Graffitis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Semifinales de fútbol-sala y de baloncesto</w:t>
      </w:r>
    </w:p>
    <w:p>
      <w:pPr>
        <w:pStyle w:val="Prrafodelista"/>
        <w:numPr>
          <w:ilvl w:val="1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>Clinic de balonmano con Rolando Urío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2:00 horas: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Taller de risoterapi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2:45: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fr-FR"/>
        </w:rPr>
        <w:t>Exhibición de Capoeira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  <w:lang w:val="fr-FR"/>
        </w:rPr>
        <w:t>Exhibición de esgrima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lashmob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strucción de omnipoliedro (1ª parte)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curso de acrosport.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Taller de cerámica.</w:t>
      </w:r>
    </w:p>
    <w:p>
      <w:pPr>
        <w:pStyle w:val="Prrafodelista"/>
        <w:numPr>
          <w:ilvl w:val="1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ine-fórum (Filosofía) </w:t>
      </w:r>
      <w:r>
        <w:rPr>
          <w:i/>
          <w:sz w:val="18"/>
          <w:szCs w:val="18"/>
        </w:rPr>
        <w:t>“El hijo de Caín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3:45 horas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atro: “</w:t>
      </w:r>
      <w:r>
        <w:rPr>
          <w:i/>
          <w:sz w:val="18"/>
          <w:szCs w:val="18"/>
        </w:rPr>
        <w:t>érase una vez... la escuela”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9:00 horas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ferencia a cargo de la Dra. Eduarda Molina (profesora del CSIC en Granada): </w:t>
      </w:r>
      <w:r>
        <w:rPr>
          <w:i/>
          <w:sz w:val="18"/>
          <w:szCs w:val="18"/>
        </w:rPr>
        <w:t>“Los animales también reciclan”</w:t>
      </w:r>
      <w:r>
        <w:rPr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18"/>
          <w:szCs w:val="18"/>
          <w:u w:val="single"/>
        </w:rPr>
        <w:t>DÍA 6 DE MAYO</w:t>
      </w:r>
      <w:r>
        <w:rPr>
          <w:b/>
          <w:sz w:val="18"/>
          <w:szCs w:val="18"/>
        </w:rPr>
        <w:t>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A las 9:00 horas:                                                               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hocolatada. 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Partido profesores-alumnos </w:t>
      </w:r>
    </w:p>
    <w:p>
      <w:pPr>
        <w:pStyle w:val="Prrafodelista"/>
        <w:ind w:left="14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A las 9:45 horas: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curso “Tú sí que vales”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las 10:15 horas:</w:t>
      </w:r>
      <w:r>
        <w:rPr>
          <w:sz w:val="18"/>
          <w:szCs w:val="18"/>
        </w:rPr>
        <w:t xml:space="preserve"> 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Final campeonato de ajedrez. 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Taller origami. 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curso de refranes.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intura en tela.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Master Cheff.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curso “Cifras y letras”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curso de sudoku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harla de orientación de la Escuela de Ingenieros de Almadén (bachillerato).</w:t>
      </w:r>
      <w:r>
        <w:rPr>
          <w:b/>
          <w:sz w:val="18"/>
          <w:szCs w:val="18"/>
        </w:rPr>
        <w:t xml:space="preserve"> </w:t>
      </w:r>
    </w:p>
    <w:p>
      <w:pPr>
        <w:pStyle w:val="Prrafodelista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ller de baile regional a cargo del grupo “Mazantini”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18"/>
          <w:szCs w:val="18"/>
        </w:rPr>
        <w:t>A las 11:15 horas: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inales de fútbol-sala, baloncesto, tenis de mesa y futbolín.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xhibición de medios de la Guardia Civil.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Gymkana “filosófica” (4º ESO y bachillerato)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onstrucción de omnipoliedro (2ª parte)</w:t>
      </w:r>
    </w:p>
    <w:p>
      <w:pPr>
        <w:pStyle w:val="Prrafodelista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xhibición de drones (UCLM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szCs w:val="18"/>
        </w:rPr>
        <w:t>A las 12:15 horas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Festival de talento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18"/>
          <w:szCs w:val="18"/>
        </w:rPr>
        <w:t xml:space="preserve">A las 13:15: 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oyección de corto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Entrega de premios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espedida de los alumnos del Master de Secundari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1440" w:leader="none"/>
        </w:tabs>
        <w:ind w:left="2160" w:hanging="10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Clausura.</w:t>
      </w:r>
      <w:r>
        <w:rPr>
          <w:b/>
          <w:sz w:val="18"/>
          <w:szCs w:val="18"/>
        </w:rPr>
        <w:t xml:space="preserve"> </w:t>
      </w:r>
    </w:p>
    <w:p>
      <w:pPr>
        <w:pStyle w:val="Prrafodelista"/>
        <w:ind w:left="21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rafodelista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NOTA: Durante los días 5 y 6 se realizará una tómbola solidaria y un mercadillo de libros y macetas a favor de una ong y habrá exposiciones de fotografía, Cervantes y Dibujo artístico (1º bachillerato)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N COLABORAD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CMA. DIPUTACIÓN PROVINCIAL DE C. RE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 SOCIAL DE GLOBALCAJ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S NATURAL-UNIÓN FENOS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PO “MAZANTINI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UB DE ESCRIMA “ESPADAS DE CALATRAV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DE INGENIERÍA INDUSTRIAL Y MINERA DE ALMADÉN  (UCLM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BSECTOR DE TRÁFICO DE LA GUARDIA CIVIL DE CIUDAD REA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.M.P.A .  DEL  I.E.S. “MAESTRO JUAN DE ÁVILA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.E.S. MAESTRO JUAN DE ÁVI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318770</wp:posOffset>
            </wp:positionV>
            <wp:extent cx="4242435" cy="42424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37:00Z</dcterms:created>
  <dc:creator>usuario</dc:creator>
  <dc:description/>
  <cp:keywords/>
  <dc:language>en-US</dc:language>
  <cp:lastModifiedBy>Usuario</cp:lastModifiedBy>
  <cp:lastPrinted>2016-04-14T14:10:00Z</cp:lastPrinted>
  <dcterms:modified xsi:type="dcterms:W3CDTF">2016-04-14T12:19:00Z</dcterms:modified>
  <cp:revision>7</cp:revision>
  <dc:subject/>
  <dc:title>Ciudad Real, 6 de mayo de 2013</dc:title>
</cp:coreProperties>
</file>