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4º DE LA ES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MCE (Curso 2016-17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16"/>
        <w:gridCol w:w="3365"/>
        <w:gridCol w:w="363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CAL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S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ua Castellana y literatura (4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ª Lengua Extranjera (4h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Geografía e Historia (3h)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CIÓN E. ACADÉMICAS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CIÓN E. APLICADAS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áticas para E. Acad (4h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áticas para E. Aplic (4h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CALES DE OPCIÓ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horas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gir 2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ía y geologí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ísica y Químic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í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ín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Obligatoria:</w:t>
            </w:r>
            <w:r>
              <w:rPr>
                <w:sz w:val="28"/>
                <w:szCs w:val="28"/>
              </w:rPr>
              <w:t xml:space="preserve"> Tecnologí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gir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Ciencias aplicadas a la Activ. Profesion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Iniciación a la actividad Emprendedora  y empresarial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ECÍFICA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AS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osofía (2h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C (2h)</w:t>
            </w:r>
          </w:p>
        </w:tc>
      </w:tr>
      <w:tr>
        <w:trPr>
          <w:trHeight w:val="5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ción física (2h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Religión o valores éticos (a elegir) (1h)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gir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ECÍFICAS DE OPCIÓ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horas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Cs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osofía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ª Lengua extranjera: Francé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Cultura Científ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 Clás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Educación Plástica, Visual y Audiovis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ú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es Escénicas y Danza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ibre config autonómic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nología Robótica (2h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3:00Z</dcterms:created>
  <dc:creator>Usuario</dc:creator>
  <dc:description/>
  <dc:language>en-US</dc:language>
  <cp:lastModifiedBy>Usuario</cp:lastModifiedBy>
  <cp:lastPrinted>2016-04-18T12:48:00Z</cp:lastPrinted>
  <dcterms:modified xsi:type="dcterms:W3CDTF">2016-05-13T08:43:00Z</dcterms:modified>
  <cp:revision>2</cp:revision>
  <dc:subject/>
  <dc:title/>
</cp:coreProperties>
</file>