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JUGACIÓN GRI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Verbos temáticos: Acaban en ω. Son la mayo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van la vocal temática ο/ε, entre la raíz y las desinencias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7"/>
        <w:gridCol w:w="1657"/>
        <w:gridCol w:w="1366"/>
        <w:gridCol w:w="1530"/>
        <w:gridCol w:w="1530"/>
      </w:tblGrid>
      <w:tr>
        <w:trPr>
          <w:trHeight w:val="319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inencias  primarias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inencias secundarias</w:t>
            </w:r>
          </w:p>
        </w:tc>
      </w:tr>
      <w:tr>
        <w:trPr>
          <w:trHeight w:val="319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ctiva             M y P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Activa           M y P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μ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-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μη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-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σ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 -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σ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τ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τ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με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μεθ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με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μεθ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τ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σθ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τ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-σθ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ντι ›ουσ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-ντ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ντ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Terminados en voca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ι,υ: λυω</w:t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729"/>
        <w:gridCol w:w="1729"/>
        <w:gridCol w:w="17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is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íz + termin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ομα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μη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ησομα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η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α,ε,ο (contractos), en 2º de Bachiler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Terminados en consonante –βω,-πω,-φω,(-πτω): τριβ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54"/>
        <w:gridCol w:w="2340"/>
        <w:gridCol w:w="2880"/>
      </w:tblGrid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i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o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ψ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σα= ψ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ψ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α= ψα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μαι</w:t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θησ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θη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μα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minados en –γω, -κω,-χω ,(-ττω): αγ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54"/>
        <w:gridCol w:w="2340"/>
        <w:gridCol w:w="2880"/>
      </w:tblGrid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i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o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σα= ξ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χα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α= ξα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μαι</w:t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θησ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θη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μα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minados en –δω, -τω, -θω,(-ζω): ψευδ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54"/>
        <w:gridCol w:w="2340"/>
        <w:gridCol w:w="2880"/>
      </w:tblGrid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i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o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σ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σα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μαι</w:t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θησ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θη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μα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minados en –λω, -μω, -νω, -ρ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 el tema de presente suelen presentar el tema reforzad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s en –λω reduplican la λ: αγγελλ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s en -νω, -ρω introducen una ι: φαιν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s en –μω introducen una ν: τεμν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54"/>
        <w:gridCol w:w="2340"/>
        <w:gridCol w:w="2880"/>
      </w:tblGrid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ri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fecto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se pierde y contra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se pierde y alargami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 puro sin refuerzos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   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μαι</w:t>
            </w:r>
          </w:p>
        </w:tc>
      </w:tr>
      <w:tr>
        <w:trPr>
          <w:trHeight w:val="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ησ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η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stos verbos y los terminados en ,- ιζω (νομιζω) de más de 2 sílabas, suelen tener otra forma de futuro, aoristo, perfecto y pluscuamperfecto, se les llama tiempos 2º o fuerte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n el futuro σ se pierde y contracción de las vocales. En el aoristo activo y medio, no se añade – σα, sino como los imperfectos. Los perfectos y pluscuamperfectos no añaden κ, solo la 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n la pasiva no añaden 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Verbos atemáticos: acaban en –μ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es grupo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Los que presentan reduplicación en el presente e imperfecto, presentan la vocal de la raíz alargada en las 3 personas del singular activa: διδωμ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Los que presentan el sufijo –νυμι : δεικ νυμ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Los que no presentan ninguna de las características anteriores:φημ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7"/>
        <w:gridCol w:w="1657"/>
        <w:gridCol w:w="1366"/>
        <w:gridCol w:w="1530"/>
        <w:gridCol w:w="1530"/>
      </w:tblGrid>
      <w:tr>
        <w:trPr>
          <w:trHeight w:val="319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nencias  primarias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nencias secundarias</w:t>
            </w:r>
          </w:p>
        </w:tc>
      </w:tr>
      <w:tr>
        <w:trPr>
          <w:trHeight w:val="319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ctiva             M y P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Activa           M y P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μ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η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σ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σ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τ ›-σ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τ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τ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ε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εθ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ε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μεθ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τ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σθ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τ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σθ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ασ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ντα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ντ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características temporales son las mismas que las del grupo I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beatriz</dc:creator>
  <dc:description/>
  <cp:keywords/>
  <dc:language>en-US</dc:language>
  <cp:lastModifiedBy>beatriz</cp:lastModifiedBy>
  <dcterms:modified xsi:type="dcterms:W3CDTF">2014-11-11T20:08:00Z</dcterms:modified>
  <cp:revision>2</cp:revision>
  <dc:subject/>
  <dc:title>CONJUGACIÓN GRIEGA</dc:title>
</cp:coreProperties>
</file>