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ESÍA ÉPIC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labra épica proviene del término griego “epos”, que significa palabra, narración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o. Es una poesía narrativa que canta los hechos de los héroes y dioses en versos de estructura métrica uniforme y de ritmo fluido .Es el género más antiguo de la literatura grieg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º. </w:t>
      </w:r>
      <w:r>
        <w:rPr>
          <w:b/>
          <w:bCs/>
          <w:sz w:val="22"/>
          <w:szCs w:val="22"/>
        </w:rPr>
        <w:t>Orígenes de la poesía épic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rimitivos habitantes de Grecia tenían una literatura oral compuesta por canciones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que hablaban de las guerras, hazañas de héroes, ritos funerarios, etc., que se difundieron por todo el mundo helénico, pues eran recitadas por los rapsodas o cantadas por los aedos en las distintas localidades. Estas canciones alcanzan su máximo esplendor con la ILiada y la Odisea de Home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º. Características de la épica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esde el punto de vista formal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Oralidad</w:t>
      </w:r>
      <w:r>
        <w:rPr>
          <w:sz w:val="22"/>
          <w:szCs w:val="22"/>
        </w:rPr>
        <w:t xml:space="preserve">: circulan de boca en boca, al son de un instrumento musical o un bastón, con el que se golpeaba el suelo al tiempo que marcaba el ritmo de los versos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Invocación a las musas</w:t>
      </w:r>
      <w:r>
        <w:rPr>
          <w:sz w:val="22"/>
          <w:szCs w:val="22"/>
        </w:rPr>
        <w:t xml:space="preserve">: Va siempre al comienzo, en la creencia de que la inspiración e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ustancial al quehacer del aedo o rapsoda y necesaria para llevar a cabo un buena obra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Lenguaje formular</w:t>
      </w:r>
      <w:r>
        <w:rPr>
          <w:sz w:val="22"/>
          <w:szCs w:val="22"/>
        </w:rPr>
        <w:t xml:space="preserve">: repetición de epítetos o de grupo de palabras, referentes a los dioses, héroes, naves, mar, armas, ciudades…:Aquiles ,el de pies ligeros: Atenea, la de ojos de lechuza…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Repetición de versos enteros</w:t>
      </w:r>
      <w:r>
        <w:rPr>
          <w:sz w:val="22"/>
          <w:szCs w:val="22"/>
        </w:rPr>
        <w:t xml:space="preserve">: como recurso nemotécnico se repiten escenas enteras, como l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alización de un sacrificio o una comida, el inicio de una conversación o la respuesta… ; su vez le contestó Atenea, la de ojos de lechuza, cuando apareció la hija de la mañana, la Aurora de rosados dedos…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esde el punto de vista argumental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Gestas de guerreros, hazañas y proezas</w:t>
      </w:r>
      <w:r>
        <w:rPr>
          <w:sz w:val="22"/>
          <w:szCs w:val="22"/>
        </w:rPr>
        <w:t xml:space="preserve">: son el contenido básico de la saga oral; un mundo de belicosos guerreros aristocráticos exaltado con insistencia e intensidad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La muerte en el combate</w:t>
      </w:r>
      <w:r>
        <w:rPr>
          <w:sz w:val="22"/>
          <w:szCs w:val="22"/>
        </w:rPr>
        <w:t xml:space="preserve">: Es uno de los valores supremos, de ella se derivan la Gloria y la Fama que perdura  más allá de la muerte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La intervención de personajes divinos</w:t>
      </w:r>
      <w:r>
        <w:rPr>
          <w:sz w:val="22"/>
          <w:szCs w:val="22"/>
        </w:rPr>
        <w:t xml:space="preserve">: una intervención activa en la acción dramática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Digresiones y acciones al margen del eje fundamental: </w:t>
      </w:r>
      <w:r>
        <w:rPr>
          <w:sz w:val="22"/>
          <w:szCs w:val="22"/>
        </w:rPr>
        <w:t xml:space="preserve">nos ofrecen datos de la vida cotidiana, de la sociedad, aunque, a veces, hacen que la lectura sea un poco más compleja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stas características de la epopeya, Homero, además, añadió: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El hexámetro dactílico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Una organización dramática</w:t>
      </w:r>
      <w:r>
        <w:rPr>
          <w:sz w:val="22"/>
          <w:szCs w:val="22"/>
        </w:rPr>
        <w:t xml:space="preserve">, del material épico recogido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Una dimensión humana</w:t>
      </w:r>
      <w:r>
        <w:rPr>
          <w:sz w:val="22"/>
          <w:szCs w:val="22"/>
        </w:rPr>
        <w:t xml:space="preserve">, de la que carecen muchas de las sagas orales. 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Una lengua de gran colorido y sonoridad y una gran heterogeneidad dialectal </w:t>
      </w:r>
      <w:r>
        <w:rPr>
          <w:sz w:val="22"/>
          <w:szCs w:val="22"/>
        </w:rPr>
        <w:t xml:space="preserve">(se encuentran elementos micénicos, eólicos, jónicos y áticos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3º.Homero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e sabe con exactitud ni la época ni la patria. Casi nadie duda en afirmar que nacie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el siglo VIII a.C., en un lugar no alejado de la isla de Quios, en Asia Menor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Obras</w:t>
      </w:r>
      <w:r>
        <w:rPr>
          <w:sz w:val="22"/>
          <w:szCs w:val="22"/>
        </w:rPr>
        <w:t xml:space="preserve">: Se le atribuyen La Iliada y La Odisea </w:t>
      </w:r>
    </w:p>
    <w:p>
      <w:pPr>
        <w:pStyle w:val="Default"/>
        <w:jc w:val="both"/>
        <w:rPr/>
      </w:pPr>
      <w:r>
        <w:rPr>
          <w:sz w:val="22"/>
          <w:szCs w:val="22"/>
        </w:rPr>
        <w:t>A.-</w:t>
      </w:r>
      <w:r>
        <w:rPr>
          <w:b/>
          <w:bCs/>
          <w:sz w:val="22"/>
          <w:szCs w:val="22"/>
        </w:rPr>
        <w:t>Argumento de La Iliad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ra un episodio muy puntual y concreto de la Guerra de Troya: la cólera de Aquiles, que se sien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ido por Agamenón, que se ha quedado con Briseida como botín de guerra y las consecuencias que de ello se deriva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liada consta de 24 canto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I:La cólera de Aquiles y su retirada del comba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s II al X: Se presenta en acción diferentes caudillos griegos y troyanos: Menelao, Ayax, Odiseo, Héctor…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XI: Nerviosismo del bando griego ante el avance de los troyanos. El anciano Néstor, ruega a Patroclo que persuada a Aquiles para la guer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XII al XVI: Patroclo se pone la armadura de Aquiles y es muerto por Hécto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s XVII al XXIV: Aquiles, cargado de ira por la muerte de Patroclo, vuelve al combate y no descansará hasta dar muerte a Héctor en un combate decisivo, donde muere Héctor. LA obra termina cuando Príamo, rey de Troya y padre de Héctor acude a la tienda de Aquiles para pedirle el cadáver y recoger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ra tener un conocimiento completo de la Guerra de Troya hay que echar mano de varias fuentes, principalmente: Los que preceden a La Ilíada estaban narrados en los Cypria, cantos chipriotas, once libros donde se narran los orígenes de la Guerra de Troya, las bodas de Tetis y Peleo, el juicio de Paris, el rapto de Helena, el sacrificio de Ifigenia, la llegada de los griegos a Troya, los primeros combates. Los que continúan el relato de Homero están narrados en cinco libros de la llamada Etiopida y en las Posthomerica de Quinto de Esmirna, en 14 libros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B.-</w:t>
      </w:r>
      <w:r>
        <w:rPr>
          <w:b/>
          <w:bCs/>
          <w:sz w:val="22"/>
          <w:szCs w:val="22"/>
        </w:rPr>
        <w:t>Argumento de la Odisea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Odisea relata el largo viaje de Odiseo, rey de Ítaca, a su patria, al finalizar la guerra de Troy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e 24 cantos y el argumento tiene saltos en el tiempo y en el espacio. Está estructurada en tres parte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tos I al IV: Telemaquia o el viaje de Telémaco ; mientras Odiseo está retenido por la ninfa Calipso, Telémaco y su madre sufren el acoso de los pretendientes de Penélope, que desean casarse con ella, por lo que Telémaco consigue una nave para buscar a su padre y buscar noticias de él. Los pretendientes aprovechan su ausencia para prepararle una emboscada cuando regres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tos V al XII: La llegada de Ulises al país de los Feacios. Tras salir de la isla de Calipso por orden de los dioses, Odiseo sufre un naufragio y llega a los feacios, donde Nausica, hija del rey Alcínoo lo conduce a su padre y él, en primera persona, relata lo que le ha ocurrido a lo largo de su viaje: la ceguera de Polifemo, los hechizos de la maga Circe, el maleficio del canto de las sirenas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os XIII al XXIV: El retorno de Odiseo a Ítaca y la venganza de los pretendientes: Penélope propone a los pretendientes la prueba del arco y sólo Odiseo, disfrazado de vagabundo, consigue superarlo y ante el estupor de los pretendientes, los asesina con la ayuda de Telémaco. Finalmente es reconocido por su esposa y la paz vuelve a Íta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mos afirmar que Homero y su poesía están presentes en toda la literatura posterior, bie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que es fuente de inspiración y creación de otros géneros literarios, bien porque es objeto de nuevas lecturas e interpretaciones. </w:t>
      </w:r>
    </w:p>
    <w:p>
      <w:pPr>
        <w:pStyle w:val="Default"/>
        <w:jc w:val="both"/>
        <w:rPr/>
      </w:pPr>
      <w:r>
        <w:rPr>
          <w:sz w:val="22"/>
          <w:szCs w:val="22"/>
        </w:rPr>
        <w:t>5.-</w:t>
      </w:r>
      <w:r>
        <w:rPr>
          <w:b/>
          <w:bCs/>
          <w:sz w:val="22"/>
          <w:szCs w:val="22"/>
        </w:rPr>
        <w:t>Estructura de las obras</w:t>
      </w:r>
      <w:r>
        <w:rPr>
          <w:sz w:val="22"/>
          <w:szCs w:val="22"/>
        </w:rPr>
        <w:t xml:space="preserve">: La Iliada tiene una estructura de tipo arquitectónico, todo el te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á bien ligado, no son estampas sueltas e inconexas; La Odisea tiene una estructura de tipo sinfónico, aunque con matic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</w:t>
      </w:r>
      <w:r>
        <w:rPr>
          <w:b/>
          <w:bCs/>
          <w:sz w:val="22"/>
          <w:szCs w:val="22"/>
        </w:rPr>
        <w:t xml:space="preserve">Apolonio de Rodas: Los Argonautas: </w:t>
      </w:r>
    </w:p>
    <w:p>
      <w:pPr>
        <w:pStyle w:val="Default"/>
        <w:jc w:val="both"/>
        <w:rPr/>
      </w:pPr>
      <w:r>
        <w:rPr>
          <w:sz w:val="22"/>
          <w:szCs w:val="22"/>
        </w:rPr>
        <w:t>-A.-</w:t>
      </w:r>
      <w:r>
        <w:rPr>
          <w:b/>
          <w:bCs/>
          <w:sz w:val="22"/>
          <w:szCs w:val="22"/>
        </w:rPr>
        <w:t>Características de la poesía helenísticas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teratura de la época helenística (siglos I-III a.C.) se enriqueció de nuevas formas adecuada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 nueva sensibilidad. En las composiciones literarias, los autores buscaron la perfección formal, la erudición, un cierto individualismo y preciosismos estilísticos; utilizaron un griego estándar, la Koiné y los escritores solían fijar su residencia cerca de influyentes dirigentes políticos, que protegían a los artistas. Aun cuando las composiciones poéticas más buscadas fueron la elegía y la poesía didáctica y bucólica y también la prosa científica, sin embargo la épica siguió cultivándose y su máximo representante fue Apolonio de Ro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B.-</w:t>
      </w:r>
      <w:r>
        <w:rPr>
          <w:b/>
          <w:bCs/>
          <w:sz w:val="22"/>
          <w:szCs w:val="22"/>
        </w:rPr>
        <w:t xml:space="preserve">Apolonio de Rod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ió y vivió en Alejandría en la época de los Ptolomeos (siglo III a.C); Fue discípulo de Clímaco y director de la Biblioteca de Alejandría. Al no ser bien acogida su obra Los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gonautas, se marchó a Rodas, donde le dieron la ciudadanía rodia y su obra llegó a tener un gran éxito. Al final de sus días volvió a Alejandría </w:t>
      </w:r>
    </w:p>
    <w:p>
      <w:pPr>
        <w:pStyle w:val="Default"/>
        <w:jc w:val="both"/>
        <w:rPr/>
      </w:pPr>
      <w:r>
        <w:rPr>
          <w:sz w:val="22"/>
          <w:szCs w:val="22"/>
        </w:rPr>
        <w:t>-C.-</w:t>
      </w:r>
      <w:r>
        <w:rPr>
          <w:b/>
          <w:bCs/>
          <w:sz w:val="22"/>
          <w:szCs w:val="22"/>
        </w:rPr>
        <w:t>Argumento de los Argonautas y estructura</w:t>
      </w:r>
      <w:r>
        <w:rPr>
          <w:sz w:val="22"/>
          <w:szCs w:val="22"/>
        </w:rPr>
        <w:t xml:space="preserve">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la historia de unos intrépidos héroes que en la nave de Argo fueron a la Cólquide en busca del vellocino de oro y su regreso a Tesalia , el puerto de parti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á dividida en cuatro cantos o libro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I: Motivos que han impulsado a Jasón a buscar el vellocino y la elección de héroes pa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 viaj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II: aventuras que les acontecen hasta llegar a la Cólqui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III: Medea se enamora de Jasón y le ayuda a conseguir el velloci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anto IV: Con el vellocino en la mano y con Medea a bordo hacen el regreso a su patria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estructura de la obra es de tipo arquitectónica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Hay que resalta el amor de Medea por Jasón y las hazañas de los héroes que acompañan a Jasón, </w:t>
      </w:r>
      <w:r>
        <w:rPr/>
        <w:t>que escasamente llega a ser un primus inter p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4:00Z</dcterms:created>
  <dc:creator>Usuario</dc:creator>
  <dc:description/>
  <cp:keywords/>
  <dc:language>en-US</dc:language>
  <cp:lastModifiedBy>Usuario</cp:lastModifiedBy>
  <dcterms:modified xsi:type="dcterms:W3CDTF">2016-04-12T11:54:00Z</dcterms:modified>
  <cp:revision>2</cp:revision>
  <dc:subject/>
  <dc:title/>
</cp:coreProperties>
</file>