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POSICIONES GRIEGAS ( en mayúsculas, sin tildes ni espírit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OSICIONES DE 1 CAS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SATIV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IV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V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/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hac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ia arr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ugar 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Π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de,lejos 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/E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, desde, fuera 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nte de, p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, dentro d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ΣΥ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OSICIONES DE 2 CAS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6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SATIV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IV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, a causa 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avés d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ia abajo, durante, por, segú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rriba abajo, cont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ués 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Ε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re,más allá 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r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OSICIONES DE 3 CASOS</w:t>
      </w:r>
    </w:p>
    <w:p>
      <w:pPr>
        <w:pStyle w:val="Normal"/>
        <w:ind w:left="360" w:hanging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SATIV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IV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V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Φ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elación c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ca 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ededor d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ΠI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 hacia, cont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re, 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re, en ,cerca d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lado de, a lo largo de, dur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lado 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lado de, e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E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ededor de,</w:t>
            </w:r>
          </w:p>
          <w:p>
            <w:pPr>
              <w:pStyle w:val="Normal"/>
              <w:rPr/>
            </w:pPr>
            <w:r>
              <w:rPr/>
              <w:t>en torno 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erca de, 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ededor d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ia, cont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lado 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to a, además d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ajo 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ebajo, baj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05:00Z</dcterms:created>
  <dc:creator>beatriz</dc:creator>
  <dc:description/>
  <cp:keywords/>
  <dc:language>en-US</dc:language>
  <cp:lastModifiedBy>beatriz</cp:lastModifiedBy>
  <dcterms:modified xsi:type="dcterms:W3CDTF">2014-10-19T18:05:00Z</dcterms:modified>
  <cp:revision>2</cp:revision>
  <dc:subject/>
  <dc:title>PREPOSICIONES GRIEGAS ( en mayúsculas, sin tildes ni espíritus)</dc:title>
</cp:coreProperties>
</file>