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HORARIO: 1º BACHILLERATO HUMANIDADES Y CIENCIAS SOCIALES (Curso 2016-17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82"/>
        <w:gridCol w:w="1794"/>
        <w:gridCol w:w="1899"/>
        <w:gridCol w:w="196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 1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utorías individu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T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utorías individu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EVES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45-9: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IEGO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Cresp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CONOMÍ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her Valie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40-10: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RIA MUNDO CONTEMPORÁN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lix Rabadá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Literatura Univers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 Educación Fís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 Historia del Mundo Contemporáne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LTURA CIENTÍF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ª Carmen Jor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50-11: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OSOFÍ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Zubel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conomí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ÉS 2º I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ntonio Frag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Francés 2º i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Cultura científ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Latín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Filosofí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Lengua I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45-12: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ENGUA 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ús Simanc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Inglés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Lenguaje y práctica music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GLÉS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n Amelia Pérez-Olay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Griego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 Matemáticas CCSSI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55-13: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LIG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ximo Té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ores Noguer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ula de Informátic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UAJE Y PRÁCTICA MUSIC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ardo M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ula de Música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TIC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50-14: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ERATURA UNIVERS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te Martíne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TÍN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 del R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EMÁTICAS CCSS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el Rodrígu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ula 216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3:00Z</dcterms:created>
  <dc:creator>Usuario</dc:creator>
  <dc:description/>
  <cp:keywords/>
  <dc:language>en-US</dc:language>
  <cp:lastModifiedBy>Usuario</cp:lastModifiedBy>
  <dcterms:modified xsi:type="dcterms:W3CDTF">2016-10-28T09:39:00Z</dcterms:modified>
  <cp:revision>9</cp:revision>
  <dc:subject/>
  <dc:title/>
</cp:coreProperties>
</file>