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ORARIO: 2º BACHILLERATO CIENCIAS  (Curso 2016-17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7"/>
        <w:gridCol w:w="2192"/>
        <w:gridCol w:w="1559"/>
        <w:gridCol w:w="19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LA 11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 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N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 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É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-9: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LOG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gel Gonz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ÉS 2º ID.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ª Luisa Muñoz (Aula 1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atemáticas 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BUJO TÉCNICO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Gonzál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a de dibuj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-10: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Lengua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Tecnol. Industrial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Dibujo Técnico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T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dalupe Garr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ÍA INDUSTRIAL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Serrano (Taller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Inglés 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ÉS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Pilar Serr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-11: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Biolog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CT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Quím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N Y SO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a Calatay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hi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Fí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Hª Españ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TIC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HªFilosofí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Serr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a de Informátic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-12: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Francés 2º id.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sicologí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OLOG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Zubel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a 1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arrete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5-13: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Imagen y soni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Geologí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S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Ferná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Í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ús Ad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ª FILOSO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Esteban (Aula 11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0-14: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OLOGÍ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gel Gonz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Sánchez (Aula de desdob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ª ESPAÑ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arnic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4:00Z</dcterms:created>
  <dc:creator>Usuario</dc:creator>
  <dc:description/>
  <cp:keywords/>
  <dc:language>en-US</dc:language>
  <cp:lastModifiedBy> </cp:lastModifiedBy>
  <dcterms:modified xsi:type="dcterms:W3CDTF">2016-10-02T15:47:00Z</dcterms:modified>
  <cp:revision>12</cp:revision>
  <dc:subject/>
  <dc:title/>
</cp:coreProperties>
</file>