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HORARIO: 1º BACHILLERATO CIENCIAS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urso 2016-17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26"/>
        <w:gridCol w:w="2416"/>
        <w:gridCol w:w="20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LA 1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utorí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vidua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T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utorí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vidua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EV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45-9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LOGÍA Y GEOLOG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arena Garcí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0-10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OSOF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Zubeld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Educación Físi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 Y QUÍM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tor Rub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Filosofí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Dibujo Técnico 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0-11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ÁTICAS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 Gaj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ula 216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Biología y Geologí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Anatomía Aplicad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BUJO TÉCNICO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ntonio Gonzál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Francés 2ºi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Matemáticas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Inglés 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-12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UA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lix Camach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Cultura científ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Física y Quími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LÉS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en Pilar Serr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55-13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o Tébar (Aula 11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ores Nogue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ula de Informátic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Tecnología Industrial 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CÉS 2º IDI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ntonio Frag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TIC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Lengua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50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ÍA INDUSTRIAL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ca Calatay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thia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TOMÍA APLIC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ier Vac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TURA  CIENTÍF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María Rincó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9:00Z</dcterms:created>
  <dc:creator>Usuario</dc:creator>
  <dc:description/>
  <cp:keywords/>
  <dc:language>en-US</dc:language>
  <cp:lastModifiedBy>Usuario</cp:lastModifiedBy>
  <dcterms:modified xsi:type="dcterms:W3CDTF">2016-11-15T13:28:00Z</dcterms:modified>
  <cp:revision>10</cp:revision>
  <dc:subject/>
  <dc:title/>
</cp:coreProperties>
</file>