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ORARIO: 2º BACHILLERATO HUMANIDADES Y CIENCIAS SOCIALES (Curso 2016-17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2"/>
        <w:gridCol w:w="1799"/>
        <w:gridCol w:w="2089"/>
        <w:gridCol w:w="21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 1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 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 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ÉRCO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-9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ÉS 2º ID.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ª Luisa Muño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ª ESPAÑ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arnic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-10: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ª Mar Rodrí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ª DEL A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Félix Aguilar (Aula de proyeccione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Geografí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ÉS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ª Mar Juliá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-11: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Griego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HªEspañ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atemáticas CCSS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N Y SO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a Calatay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hia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IEGO II</w:t>
            </w:r>
            <w:r>
              <w:rPr>
                <w:rFonts w:cs="Arial" w:ascii="Arial" w:hAnsi="Arial"/>
                <w:sz w:val="22"/>
                <w:szCs w:val="22"/>
              </w:rPr>
              <w:t xml:space="preserve"> Beatriz Cresp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TIC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HªFilosof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Economía de Empre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Serr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a de informátic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-12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Francés 2ºid.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sicolog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Latín 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OLOG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Zubeld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ÍN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del 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S CCSS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o Fernánd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a 21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5-13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Imagen y soni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Hª del Ar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Inglés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arreter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Lengu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ª FILOSO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Esteb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0-14: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ÍA DE E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her Vali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4:00Z</dcterms:created>
  <dc:creator>Usuario</dc:creator>
  <dc:description/>
  <cp:keywords/>
  <dc:language>en-US</dc:language>
  <cp:lastModifiedBy>Usuario</cp:lastModifiedBy>
  <dcterms:modified xsi:type="dcterms:W3CDTF">2016-11-25T17:20:00Z</dcterms:modified>
  <cp:revision>11</cp:revision>
  <dc:subject/>
  <dc:title/>
</cp:coreProperties>
</file>