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  <w:t>LATÍN. PENDIENTES DE 1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u w:val="single"/>
          <w:lang w:val="es-ES_tradnl"/>
        </w:rPr>
        <w:t>1ª evaluación</w:t>
      </w:r>
      <w:r>
        <w:rPr>
          <w:spacing w:val="-3"/>
          <w:lang w:val="es-ES_tradnl"/>
        </w:rPr>
        <w:t xml:space="preserve"> (lecciones I – XXIII y XXV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1) Morfosintax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Alfabeto y pronunciación. Diptongos. Acentu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Casos y declinaciones. Fun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Observaciones generales sobre las cinco declin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nunciado de un sustantivo y de un verb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os géneros y los números en latí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l orden de palabras en una frase lat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 concorda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 primera declinación y sus particularida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os tiempos del sistema de presente en indicativo (de las cinco conjugaciones y del SUM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 oración transitiva, intransitiva y copulati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s preposi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 oración compuesta por coordin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 segunda declinación y sus particularida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os adjetivos de la primera clase. Sustantivación de los adjetivos. Adverbios derivados de los adjetivos de la primera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os tiempos del sistema de perfecto en indicativo (de las cinco conjugaciones y del SUM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os personales, reflexivos y posesiv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 tercera declinación y sus particularida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2) Léxic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 xml:space="preserve">- Aprendizaje de las palabras marcadas con el símbolo → en los vocabularios de las lecciones estudiad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Frases y expresiones latinas (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3) Prác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jercicios de análisis morfológico de formas verbales y nomin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- Ejercicios de declinación y conjug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- Análisis sintáctico y traduc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u w:val="single"/>
          <w:lang w:val="es-ES_tradnl"/>
        </w:rPr>
        <w:t>2ª evaluación</w:t>
      </w:r>
      <w:r>
        <w:rPr>
          <w:spacing w:val="-3"/>
          <w:lang w:val="es-ES_tradnl"/>
        </w:rPr>
        <w:t xml:space="preserve"> (lecciones de la I a la XXIII, XXV, y de la XXVI a la XLIII y XLV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1) Morfosintax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Repaso sobre los textos de las declinaciones y conjugaciones vistas hasta aho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- Adjetivos de la 2ª clase. Adverbios derivados de estos adjetiv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os complementos circunstanciales de lug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l predicat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 cuarta declinación y sus particularida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 quinta declinación y sus particularida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Tiempos del modo subjuntivo (de las cinco conjugaciones y del verbo SUM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- Grados del adjetivo y del adverbio (comparativos y superlativo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os numer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- Pronombres y adjetivos demostrativos, anáforico, de identidad y enfát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l imperat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 formación de la voz pasiva. La oración pasiva y el complemento ag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 oración compuesta por subordin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l relativo. La oración de relat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2) Léxic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 xml:space="preserve">- Aprendizaje de las palabras marcadas con el símbolo → en los vocabularios de las lecciones estudiad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Frases y expresiones latinas (I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3) Prác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jercicios de análisis morfológico de formas nominales y verb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jercicios de declinación y conjug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Análisis sintáctico y traduc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u w:val="single"/>
          <w:lang w:val="es-ES_tradnl"/>
        </w:rPr>
        <w:t>3ª evaluación</w:t>
      </w:r>
      <w:r>
        <w:rPr>
          <w:spacing w:val="-3"/>
          <w:lang w:val="es-ES_tradnl"/>
        </w:rPr>
        <w:t xml:space="preserve"> (lecciones de la I a la XXIII, XXV, de la XXVI a la XLIII, XLV y de la XLVI a la LIX y LX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1) Morfosintax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Repaso, fundamentalmente sobre los textos, de la declinación nominal y pronominal, y de la conjugación regular activa y pasiva vistas en las evaluaciones anteri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- Las construcciones especiales con el verbo SU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- Los indefini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os interrogativos. Las oraciones interrogativas direc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os compuestos de SU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l participio. La sintaxis del particip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l infinitivo: La oración de infinit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La perifrástica activa y pasi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Verbos deponentes y semidepone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- Valores de UT, NE, CUM y QU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Oraciones completivas con conjuncio</w:t>
        <w:softHyphen/>
        <w:t>nes y sin ellas. Interrogativas indirec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Construcción de los verbos de ‘pedir’ y ‘preguntar’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 xml:space="preserve">- Verbos irregulares: </w:t>
      </w:r>
      <w:r>
        <w:rPr>
          <w:i/>
          <w:spacing w:val="-3"/>
          <w:lang w:val="es-ES_tradnl"/>
        </w:rPr>
        <w:t>fero</w:t>
      </w:r>
      <w:r>
        <w:rPr>
          <w:spacing w:val="-3"/>
          <w:lang w:val="es-ES_tradnl"/>
        </w:rPr>
        <w:t xml:space="preserve">, </w:t>
      </w:r>
      <w:r>
        <w:rPr>
          <w:i/>
          <w:spacing w:val="-3"/>
          <w:lang w:val="es-ES_tradnl"/>
        </w:rPr>
        <w:t>eo</w:t>
      </w:r>
      <w:r>
        <w:rPr>
          <w:spacing w:val="-3"/>
          <w:lang w:val="es-ES_tradnl"/>
        </w:rPr>
        <w:t xml:space="preserve">, </w:t>
      </w:r>
      <w:r>
        <w:rPr>
          <w:i/>
          <w:spacing w:val="-3"/>
          <w:lang w:val="es-ES_tradnl"/>
        </w:rPr>
        <w:t>volo</w:t>
      </w:r>
      <w:r>
        <w:rPr>
          <w:spacing w:val="-3"/>
          <w:lang w:val="es-ES_tradnl"/>
        </w:rPr>
        <w:t xml:space="preserve"> y compues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- Principales oraciones subordinadas circunstanci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- El gerundio, el gerundivo y el supino. Sus construc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s-ES_tradnl"/>
        </w:rPr>
      </w:pPr>
      <w:r>
        <w:rPr>
          <w:spacing w:val="-3"/>
          <w:lang w:val="es-ES_tradnl"/>
        </w:rPr>
        <w:tab/>
        <w:t>- Repaso sobre los textos de las principales nociones de sintaxis vistas en las evalu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2) Léxic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 xml:space="preserve">- Aprendizaje de las palabras marcadas con el símbolo → en los vocabularios de las lecciones estudiad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Frases y expresiones latinas (II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3) Prác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jercicios de análisis morfológico de formas nominales y verb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Ejercicios de declinación y conjug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- Análisis sintáctico y traduc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59:00Z</dcterms:created>
  <dc:creator>Pedro</dc:creator>
  <dc:description/>
  <cp:keywords/>
  <dc:language>en-US</dc:language>
  <cp:lastModifiedBy>Usuario</cp:lastModifiedBy>
  <dcterms:modified xsi:type="dcterms:W3CDTF">2016-11-01T19:59:00Z</dcterms:modified>
  <cp:revision>2</cp:revision>
  <dc:subject/>
  <dc:title/>
</cp:coreProperties>
</file>