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1º   BACHILLERATO DE CIENCIA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1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150"/>
        <w:gridCol w:w="149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MATERIAS TRONCALES GENERALES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TRONCALES DE OPCIO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Itinerario de Ciencias e Ingeniería                               Itinerario de Ciencias de la Salud 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FILOSOFÍA                               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Física y Química (Obligatoria)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95250" cy="857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6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ª. LENGUA    EXTRANJERA I  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065</wp:posOffset>
                      </wp:positionV>
                      <wp:extent cx="95250" cy="857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2065</wp:posOffset>
                      </wp:positionV>
                      <wp:extent cx="95250" cy="857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0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Dibujo Técnico I                 Biología y Geología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685</wp:posOffset>
                      </wp:positionV>
                      <wp:extent cx="95250" cy="857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LENGUA CASTELLANA  Y LITERATURA 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DE ITINERARI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7305</wp:posOffset>
                      </wp:positionV>
                      <wp:extent cx="95250" cy="857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2.1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Troncal de opción no cursada (indicar cuál) 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8735</wp:posOffset>
                      </wp:positionV>
                      <wp:extent cx="95250" cy="857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3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Tecnología Industrial 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810</wp:posOffset>
                      </wp:positionV>
                      <wp:extent cx="95250" cy="857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0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ª. Lengua Extranjera I (Francé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1275</wp:posOffset>
                      </wp:positionV>
                      <wp:extent cx="95250" cy="857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3.2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Anatomía aplicad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5080</wp:posOffset>
                      </wp:positionV>
                      <wp:extent cx="95250" cy="857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-0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Dibujo Artístico I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8110</wp:posOffset>
                      </wp:positionV>
                      <wp:extent cx="95250" cy="857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9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MATEMÁTICAS 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 xml:space="preserve">MATERIA  ESPECÍFICA    OBLIGATOR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445</wp:posOffset>
                      </wp:positionV>
                      <wp:extent cx="95250" cy="857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-0.3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b/>
                <w:sz w:val="18"/>
                <w:szCs w:val="18"/>
                <w:lang w:val="en-US" w:eastAsia="en-US"/>
              </w:rPr>
              <w:t>Educación Físic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COMUN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4445</wp:posOffset>
                      </wp:positionV>
                      <wp:extent cx="95250" cy="857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-0.3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Cultura científic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6510</wp:posOffset>
                      </wp:positionV>
                      <wp:extent cx="95250" cy="857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1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Tecnologías de la Información y la Comunicación 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2385</wp:posOffset>
                      </wp:positionV>
                      <wp:extent cx="95250" cy="857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2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Religió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IÓN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671"/>
      </w:tblGrid>
      <w:tr>
        <w:trPr>
          <w:trHeight w:val="50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aterias de 1º Bto. que tienen que estar aprobadas para poder aprobar las materias de 2º Bach. indicadas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1º BACHILLER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2º BACHILLER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Lengua castellana y Literatura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gua castellana y Literatura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Primera Lengua extranjera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a lengua extranjera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ía y Geologí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ía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ogía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bujo Técnico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bujo Técnico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bujo Artístico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bujo Artístico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áticas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áticas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 Industrial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 Industrial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s de la Información y la Comunicación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s de la Información y la Comunicación II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ísica y Químic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ísica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ímica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a Lengua Extranjera 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a lengua extranjera 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2º   BACHILLERATO DE CIENCIA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80"/>
        <w:gridCol w:w="3670"/>
        <w:gridCol w:w="149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MATERIAS TRONCALES GENERALES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TRONCALES DE OPCIÓ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tinerario de Ciencias e Ingeniería     Itinerario de Ciencias de la Salud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Hª DE ESPAÑA     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Física  (obligatoria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9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20"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4925</wp:posOffset>
                      </wp:positionV>
                      <wp:extent cx="95250" cy="857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pt;margin-top:2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Biología (obligatoria)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95250" cy="857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6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ª. LENGUA    EXTRANJERA II  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egir UNA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065</wp:posOffset>
                      </wp:positionV>
                      <wp:extent cx="95250" cy="857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2065</wp:posOffset>
                      </wp:positionV>
                      <wp:extent cx="95250" cy="857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0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4290</wp:posOffset>
                      </wp:positionV>
                      <wp:extent cx="95250" cy="857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2.7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Dibujo Técnico II                 Química                         Geología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9690</wp:posOffset>
                      </wp:positionV>
                      <wp:extent cx="95250" cy="857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4.7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LENGUA CASTELLANA  Y LITERATURA I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MATERIAS ESPECÍFICAS DE ITINERARIO Y COMU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egir DOS entr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6830</wp:posOffset>
                      </wp:positionV>
                      <wp:extent cx="95250" cy="857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9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oncal de opción no cursada (indicar cuál) ……………………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5875</wp:posOffset>
                      </wp:positionV>
                      <wp:extent cx="95250" cy="857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1.2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nología Industrial II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1115</wp:posOffset>
                      </wp:positionV>
                      <wp:extent cx="95250" cy="857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4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ª Lengua Extranjera II (Francés)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8260</wp:posOffset>
                      </wp:positionV>
                      <wp:extent cx="95250" cy="857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3.8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ias de la Tierra y del Medio Ambiente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6355</wp:posOffset>
                      </wp:positionV>
                      <wp:extent cx="95250" cy="857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3.6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de la Filosofía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63500</wp:posOffset>
                      </wp:positionV>
                      <wp:extent cx="95250" cy="857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icología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0640</wp:posOffset>
                      </wp:positionV>
                      <wp:extent cx="95250" cy="857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3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agen y Sonido</w:t>
            </w:r>
          </w:p>
          <w:p>
            <w:pPr>
              <w:pStyle w:val="Prrafodelista"/>
              <w:spacing w:lineRule="auto" w:line="240" w:before="0" w:after="0"/>
              <w:ind w:left="108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7940</wp:posOffset>
                      </wp:positionV>
                      <wp:extent cx="95250" cy="857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nologías de Información y la Comunicación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6670</wp:posOffset>
                      </wp:positionV>
                      <wp:extent cx="95250" cy="857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1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MATEMÁTICAS II</w:t>
            </w:r>
          </w:p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E RECOMIENDA NO MATRICULARSE DE MÁS DE 10 MATERIAS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UTORIZO/A LA CESIÓN DE LOS DATOS QUE APARECEN EN ESTA SOLICITUD PARA REALIZAR LA GESTIÓN DE LA PAEG Y LA POSIBLE MATRICULACIÓN EN DICHA UNIVERSIDAD SI PROCEDE.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udad Real,_____ de ________________ de 20__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do: ________________________________________.</w:t>
      </w:r>
    </w:p>
    <w:sectPr>
      <w:type w:val="nextPage"/>
      <w:pgSz w:w="11906" w:h="16838"/>
      <w:pgMar w:left="1701" w:right="170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Arial Unicode MS"/>
      <w:sz w:val="24"/>
      <w:lang w:val="es-ES_tradnl" w:bidi="ar-SA"/>
    </w:rPr>
  </w:style>
  <w:style w:type="character" w:styleId="Ttulo3Car">
    <w:name w:val="Título 3 Car"/>
    <w:qFormat/>
    <w:rPr>
      <w:b/>
      <w:sz w:val="44"/>
      <w:u w:val="single"/>
      <w:lang w:val="es-ES_tradnl" w:bidi="ar-SA"/>
    </w:rPr>
  </w:style>
  <w:style w:type="character" w:styleId="Ttulo5Car">
    <w:name w:val="Título 5 Car"/>
    <w:qFormat/>
    <w:rPr>
      <w:b/>
      <w:bCs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0:00Z</dcterms:created>
  <dc:creator>Usuario</dc:creator>
  <dc:description/>
  <dc:language>en-US</dc:language>
  <cp:lastModifiedBy>Microsoft</cp:lastModifiedBy>
  <cp:lastPrinted>2017-06-21T13:52:00Z</cp:lastPrinted>
  <dcterms:modified xsi:type="dcterms:W3CDTF">2017-06-23T10:30:00Z</dcterms:modified>
  <cp:revision>2</cp:revision>
  <dc:subject/>
  <dc:title>MODALIDAD DE CIENCIAS DE LA NATURALEZA</dc:title>
</cp:coreProperties>
</file>