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1º   BACHILLERATO DE HUMANIDADES Y CC.SS.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83"/>
        <w:gridCol w:w="2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MATERIAS TRONCALES GENERALES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5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TINERARIO DE HUMANIDADES           Latín I (obligatoria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16205</wp:posOffset>
                      </wp:positionV>
                      <wp:extent cx="95250" cy="857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45pt;margin-top:9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5240</wp:posOffset>
                      </wp:positionV>
                      <wp:extent cx="95250" cy="85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-1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TINERARIO DE CIENCIAS  SOCIALES             Matemáticas Aplicadas a las Ciencias Sociales I (obligatori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FILOSOFÍA                                   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TRONCALES DE OPC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Historia del Mundo Contemporáneo (obligatoria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35</wp:posOffset>
                      </wp:positionV>
                      <wp:extent cx="95250" cy="857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-635</wp:posOffset>
                      </wp:positionV>
                      <wp:extent cx="95250" cy="857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-0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-635</wp:posOffset>
                      </wp:positionV>
                      <wp:extent cx="95250" cy="857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-0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Economía                   Literatura Universal                 Griego I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95250" cy="857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6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ª. LENGUA                              EXTRANJERA I    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685</wp:posOffset>
                      </wp:positionV>
                      <wp:extent cx="95250" cy="857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LENGUA CASTELLANA  Y LITERATURA 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DE ITINERAR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7305</wp:posOffset>
                      </wp:positionV>
                      <wp:extent cx="95250" cy="857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2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Troncal de opción no cursada (indicar cuál) 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8735</wp:posOffset>
                      </wp:positionV>
                      <wp:extent cx="95250" cy="857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3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Lenguaje y Práctica Music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810</wp:posOffset>
                      </wp:positionV>
                      <wp:extent cx="95250" cy="857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0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ª. Lengua Extranjera I (Francés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 xml:space="preserve">MATERIA  ESPECÍFICA    OBLIGATOR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445</wp:posOffset>
                      </wp:positionV>
                      <wp:extent cx="9525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-0.3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b/>
                <w:sz w:val="18"/>
                <w:szCs w:val="18"/>
                <w:lang w:val="en-US" w:eastAsia="en-US"/>
              </w:rPr>
              <w:t>Educación Físic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COMU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4445</wp:posOffset>
                      </wp:positionV>
                      <wp:extent cx="95250" cy="857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-0.3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Cultura científ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6510</wp:posOffset>
                      </wp:positionV>
                      <wp:extent cx="95250" cy="857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1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Tecnologías de la Información y la Comunicación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2385</wp:posOffset>
                      </wp:positionV>
                      <wp:extent cx="95250" cy="857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Religión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NFORMACIÓ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540"/>
      </w:tblGrid>
      <w:tr>
        <w:trPr>
          <w:trHeight w:val="4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aterias de 1º Bto. que tienen que estar aprobadas para poder aprobar las materias de 2º Bach. Indicadas</w:t>
            </w:r>
          </w:p>
        </w:tc>
      </w:tr>
      <w:tr>
        <w:trPr>
          <w:trHeight w:val="2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º Bachillerat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º Bachillerato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gua castellana y Literatura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gua castellana y Literatura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a Lengua Extranjera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a Lengua Extranjera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ín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ín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ego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ego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áticas Aplicadas a las CC. SS.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áticas Aplicadas a las CC.SS. II</w:t>
            </w:r>
          </w:p>
        </w:tc>
      </w:tr>
      <w:tr>
        <w:trPr>
          <w:trHeight w:val="4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s de la Información y la Comunicación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s de la Información y la Comunicación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a Lengua Extranjera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a Lengua Extranjera 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 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2º  BACHILLERATO DE HUMANIDADES Y CC.SS.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8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MATERIAS TRONCALES GENERALES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5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TINERARIO DE HUMANIDADES           Latín II (obligatoria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16205</wp:posOffset>
                      </wp:positionV>
                      <wp:extent cx="95250" cy="857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45pt;margin-top:9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5240</wp:posOffset>
                      </wp:positionV>
                      <wp:extent cx="95250" cy="857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-1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TINERARIO DE CIENCIAS  SOCIALES             Matemáticas Aplicadas a las Ciencias Sociales II  (obligatori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Hª DE ESPAÑA                                   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TRONCALES DE OPC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35</wp:posOffset>
                      </wp:positionV>
                      <wp:extent cx="95250" cy="857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-635</wp:posOffset>
                      </wp:positionV>
                      <wp:extent cx="95250" cy="857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-0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Historia de la Filosofía                      Economía de la Empresa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35</wp:posOffset>
                      </wp:positionV>
                      <wp:extent cx="95250" cy="857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-635</wp:posOffset>
                      </wp:positionV>
                      <wp:extent cx="95250" cy="857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-0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-1270</wp:posOffset>
                      </wp:positionV>
                      <wp:extent cx="95250" cy="857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pt;margin-top:-0.1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Hª del Arte                 Geografía                    Griego II   </w:t>
            </w:r>
          </w:p>
        </w:tc>
      </w:tr>
      <w:tr>
        <w:trPr>
          <w:trHeight w:val="10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95250" cy="857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6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ª. LENGUA                              EXTRANJERA II    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685</wp:posOffset>
                      </wp:positionV>
                      <wp:extent cx="95250" cy="857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LENGUA CASTELLANA  Y LITERATURA I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DE ITINERARIO Y COMU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DOS entre: 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6830</wp:posOffset>
                      </wp:positionV>
                      <wp:extent cx="95250" cy="857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9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ncal de opción no cursada (indicar cuál) ……………………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1115</wp:posOffset>
                      </wp:positionV>
                      <wp:extent cx="95250" cy="857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4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ª Lengua Extranjera II (Francés)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3500</wp:posOffset>
                      </wp:positionV>
                      <wp:extent cx="95250" cy="857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icología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0640</wp:posOffset>
                      </wp:positionV>
                      <wp:extent cx="95250" cy="857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3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agen y Sonido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7940</wp:posOffset>
                      </wp:positionV>
                      <wp:extent cx="95250" cy="857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nologías de Información y la Comunicación 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9210</wp:posOffset>
                      </wp:positionV>
                      <wp:extent cx="95250" cy="857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Fundamentos de Administración y Gestión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 RECOMIENDA NO MATRICULARSE DE MÁS DE 10 MATERIAS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UTORIZO/A LA CESIÓN DE LOS DATOS QUE APARECEN EN ESTA SOLICITUD PARA REALIZAR LA GESTIÓN DE LA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EG Y LA POSIBLE MATRICULACIÓN EN DICHA UNIVERSIDAD SI PROCEDE.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udad Real,_____ de ________________ de 20__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do: ________________________________________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28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Arial Unicode MS"/>
      <w:sz w:val="24"/>
      <w:lang w:val="es-ES_tradnl" w:bidi="ar-SA"/>
    </w:rPr>
  </w:style>
  <w:style w:type="character" w:styleId="Ttulo3Car">
    <w:name w:val="Título 3 Car"/>
    <w:qFormat/>
    <w:rPr>
      <w:b/>
      <w:sz w:val="44"/>
      <w:u w:val="single"/>
      <w:lang w:val="es-ES_tradnl" w:bidi="ar-SA"/>
    </w:rPr>
  </w:style>
  <w:style w:type="character" w:styleId="Ttulo5Car">
    <w:name w:val="Título 5 Car"/>
    <w:qFormat/>
    <w:rPr>
      <w:b/>
      <w:bCs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1:00Z</dcterms:created>
  <dc:creator>Usuario</dc:creator>
  <dc:description/>
  <dc:language>en-US</dc:language>
  <cp:lastModifiedBy>Microsoft</cp:lastModifiedBy>
  <cp:lastPrinted>2016-09-14T11:43:00Z</cp:lastPrinted>
  <dcterms:modified xsi:type="dcterms:W3CDTF">2017-06-23T10:31:00Z</dcterms:modified>
  <cp:revision>2</cp:revision>
  <dc:subject/>
  <dc:title>MODALIDAD DE CIENCIAS DE LA NATURALEZA</dc:title>
</cp:coreProperties>
</file>