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CULTURA CLÁ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4º DE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RITERIOS DE EVALUACIÓN (Decreto 37/ 2015, BOE de 3 de enero de 2015, y </w:t>
      </w:r>
      <w:r>
        <w:rPr>
          <w:rFonts w:eastAsia="Calibri"/>
          <w:bCs/>
        </w:rPr>
        <w:t>Decreto 40/2015, DOCM de 22 de junio de 20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ografí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Localizar en un mapa enclaves geográficos relevantes para el conocimiento de las civilizaciones griega y romana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Describir los diferentes marcos geográficos en los que se desarrollan las civilizaciones griega y romana a lo largo de su histor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istori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as principales características de los diferentes periodos de la historia de Grecia y Roma, elaborar y saber situar en un eje cronológico hechos históric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las características y la evolución de las clases sociales en Grecia y Rom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onocer las etapas, causas y consecuencias de la romanización de Hispa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eligión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os principales dioses y héroes de la mitología grecolatin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los mitos y héroes grecolatinos y establecer semejanzas y diferencias entre los mitos y héroes antiguos y los actuales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onocer y comparar las características de la religión grecolatina con las actuale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Relacionar y establecer semejanzas y diferencias entre las manifestaciones deportivas de la Grecia Clásica y las actuale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rt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as características fundamentales del arte clásico y relacionar manifestaciones artísticas actuales con sus modelos clásicos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y saber localizar los principales monumentos clásicos del patrimonio español y europe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Literatur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as principales características de los géneros literarios grecolatinos y su influencia en la literatura posterior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0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los principales motivos, temas y personajes de las literaturas griega y latina como base literaria de la cultura europea y occidental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0%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 Lengua/ Léxic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a existencia de diversos tipos de escritura y distinguirl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el origen del alfabeto y distinguir distintos tipos de alfabetos usados en la actualidad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Reconocer la presencia de elementos de los alfabetos griego y latino en los alfabetos actuale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Conocer el origen común de diferentes lengu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Identificar las lenguas europeas romances y no romances y localizarlas en un map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Identificar el origen grecolatino del léxico de las lenguas de España y de otras lenguas modern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Conocer y utilizar con propiedad  terminología científico-técnica de origen grecolatino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Analizar los procesos de evolución a las lenguas romance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. Constatar el influjo de las lenguas clásicas en lenguas no derivadas de ella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ervivencia en la actualidad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Reconocer y verificar la presencia del mundo clásico en las artes y en las cienci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y verificar la pervivencia de géneros, temas y tópicos literarios, mitológicos y legendarios en la literatura posterior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Reconocer y verificar la influencia de la historia y el legado de Grecia y Roma en la configuración política, social y cultural de Europ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Realizar trabajos de investigación sobre la pervivencia de la civilización clásica en el entorno utilizando las tecnologías de la información y la comunicación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,5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</w:rPr>
        <w:t>2. CRITERIOS DE CALIFICACIÓ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  <w:t>Los mismos que en 3º de E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3. RECUPERACIÓ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gual que en 3º de ES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Usuario</dc:creator>
  <dc:description/>
  <cp:keywords/>
  <dc:language>en-US</dc:language>
  <cp:lastModifiedBy>Usuario</cp:lastModifiedBy>
  <dcterms:modified xsi:type="dcterms:W3CDTF">2016-11-01T19:14:00Z</dcterms:modified>
  <cp:revision>2</cp:revision>
  <dc:subject/>
  <dc:title/>
</cp:coreProperties>
</file>