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LATÍN</w:t>
      </w:r>
    </w:p>
    <w:p>
      <w:pPr>
        <w:pStyle w:val="Normal"/>
        <w:ind w:firstLine="709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4º DE ESO</w:t>
      </w:r>
      <w:r>
        <w:fldChar w:fldCharType="begin"/>
      </w:r>
      <w:r>
        <w:rPr/>
        <w:instrText xml:space="preserve"> TC "A. 3º DE ES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/>
      </w:pPr>
      <w:r>
        <w:rPr/>
        <w:t xml:space="preserve">1. CRITERIOS DE EVALUACIÓN (Decreto 37/ 2015, BOE de 3 de enero de 2015, y </w:t>
      </w:r>
      <w:r>
        <w:rPr>
          <w:rFonts w:eastAsia="Calibri"/>
          <w:bCs/>
        </w:rPr>
        <w:t>Decreto 40/2015, DOCM de 22 de junio de 20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Bloque 1. El latín y las lenguas romances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. Conocer los orígenes de las lenguas habladas en España, clasificarlas y localizarlas en un mapa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0,1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Conocer diferentes sistemas de escritura y distinguirlos del alfabeto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0,1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Conocer el origen del alfabeto en las lenguas moderna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0,0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Conocer y aplicar con corrección las normas básicas de pronunciación en latín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0,1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Poder traducir étimos latinos transparentes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0,0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Conocer, identificar y distinguir los distintos  formantes de las palabras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0,1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 Morfologí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Identificar y distinguir los distintos formantes de las palabra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2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Distinguir y clasificar distintos tipos de palabra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1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Comprender el concepto de declinación y flexión verbal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2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Conocer las declinaciones, encuadrar las palabras dentro de su declinación y declinarlas correctamente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Conjugar correctamente las formas verbales estudiada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Identificar y relacionar elementos morfológicos de la lengua latina que permitan el análisis y traducción de textos sencillos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Sintaxis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Conocer y analizar las funciones de las palabras en la oración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4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Conocer los nombres de los casos latinos e identificar las principales funciones que realizan en la oración, saber traducir los casos a la lengua materna de forma adecuada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2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Reconocer y clasificar los tipos de oración simple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2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Distinguir las oraciones simples de las compuestas coordinada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2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Identificar las construcciones de infinitivo concertado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3%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6. Identificar, distinguir y traducir de forma correcta las construcciones de participio de perfecto concertado más transparentes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3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 Identificar y relacionar elementos sintácticos de la lengua latina que permitan el análisis y traducción de textos sencillos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4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. Roma: historia, cultura y civilización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Conocer los hechos históricos de los periodos de Roma y de la Hispania romana, encuadrarlos en su periodo correspondiente y realizar ejes cronológicos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4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Conocer los rasgos fundamentales de la  organización política y social de Roma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3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Conocer la composición de la familia y los papeles asignados a sus miembro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3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Conocer los aspectos fundamentales de la vida cotidiana en Roma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3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Conocer los principales dioses y héroes de la mitología grecolatina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4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Conocer los mitos de los dioses y héroes grecolatinos y establecer semejanzas y diferencias entre los mitos y héroes antiguos y los actuales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3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. Textos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. Aplicar conocimientos básicos de morfología y sintaxis para iniciarse en la interpretación y traducción de frases de dificultad progresiva y textos adaptado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14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Realizar a través de una lectura comprensiva, el análisis y comentario del contenido y la estructura de textos clásicos traducidos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6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6. Léxico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Conocer, identificar y traducir el léxico latino transparente, las palabras de mayor frecuencia y los principales prefijos y sufijo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Reconocer los elementos léxicos latinos que permanecen en las lenguas de los alumnos.</w:t>
      </w:r>
    </w:p>
    <w:p>
      <w:pPr>
        <w:pStyle w:val="Normal"/>
        <w:autoSpaceDE w:val="fals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Reconocer y explicar el significado de algunos de los latinismos más frecuentes utilizados en el léxico de las lenguas habladas en España, explicando su significado a partir del término de origen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rcentaje sobre el total: 5%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>
          <w:rFonts w:eastAsia="Calibri"/>
        </w:rPr>
        <w:t>2. CRITERIOS DE CALIFICACIÓ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ind w:firstLine="708"/>
        <w:rPr>
          <w:rFonts w:eastAsia="Calibri"/>
        </w:rPr>
      </w:pPr>
      <w:r>
        <w:rPr>
          <w:rFonts w:eastAsia="Calibri"/>
        </w:rPr>
        <w:t>Los estándares de aprendizaje básicos (B) supondrán un 50%, los intermedios (I) un 40% y los avanzados (A) un 10%.</w:t>
      </w:r>
    </w:p>
    <w:p>
      <w:pPr>
        <w:pStyle w:val="Normal"/>
        <w:autoSpaceDE w:val="false"/>
        <w:spacing w:before="0" w:after="120"/>
        <w:jc w:val="both"/>
        <w:rPr>
          <w:rFonts w:eastAsia="Calibri"/>
        </w:rPr>
      </w:pPr>
      <w:r>
        <w:rPr>
          <w:rFonts w:eastAsia="Calibri"/>
        </w:rPr>
        <w:tab/>
        <w:t>Con respecto a las actividades del tipo 1, 2, 4 y 5 se tendrán en cuenta su elaboración en tiempo y forma programados y el rigor en las respuestas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En las actividades del tipo 3 se valorará la aplicación de lo aprendido en el comentario de las imágenes y de los textos; en las del tipo 6 se valorará el grado de conocimientos de la morfosintaxis latina y su aplicación en la traducción de las frases/textos. En las del tipo 7 se tendrán en cuenta la coherencia, el manejo de fuentes, la profundidad de los contenidos, el grado de participación, la presentación, etc. </w:t>
      </w:r>
    </w:p>
    <w:p>
      <w:pPr>
        <w:pStyle w:val="Normal"/>
        <w:autoSpaceDE w:val="false"/>
        <w:spacing w:before="0" w:after="120"/>
        <w:rPr>
          <w:rFonts w:eastAsia="Calibri"/>
        </w:rPr>
      </w:pPr>
      <w:r>
        <w:rPr>
          <w:rFonts w:eastAsia="Calibri"/>
        </w:rPr>
        <w:tab/>
        <w:t>En los exámenes se medirá el rigor en las respuestas, la coherencia, la ortografía y la redacción.</w:t>
      </w:r>
    </w:p>
    <w:p>
      <w:pPr>
        <w:pStyle w:val="Normal"/>
        <w:spacing w:before="0" w:after="120"/>
        <w:ind w:firstLine="709"/>
        <w:jc w:val="both"/>
        <w:rPr/>
      </w:pPr>
      <w:r>
        <w:rPr/>
        <w:t>Cuando para valorar el grado de logro en la consecución de un estándar de aprendizaje se utilicen varios instrumentos de evaluación, el examen supondrá un 80%, las actividades de clase (AC) del tipo 1, 2, 3, 4, 5 y 6 un 10% y las del tipo 7 otro 10%. Si no hubiera actividades del tipo 7, dado que el examen siempre supondrá un 80%, el 20% restante sería para el resto de las actividades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Calibri"/>
          <w:color w:val="FF0000"/>
        </w:rPr>
      </w:pPr>
      <w:r>
        <w:rPr/>
        <w:t xml:space="preserve">En los exámenes comprobaremos el grado de adquisición de los estándares de aprendizaje correspondientes a los bloques 1, 4 y 6 mediante cuestiones específicas; los del bloque 5 se comprobarán mediante frases/textos, </w:t>
      </w:r>
      <w:r>
        <w:rPr>
          <w:spacing w:val="-3"/>
          <w:lang w:val="es-ES_tradnl"/>
        </w:rPr>
        <w:t>que habrá que traducir y comentar; el nivel de logro de los correspondientes a los bloques 2 y 3 se verá con cuestiones específicas y con el análisis morfosintáctico de las frases/textos propuestos.</w:t>
      </w:r>
    </w:p>
    <w:p>
      <w:pPr>
        <w:pStyle w:val="Normal"/>
        <w:autoSpaceDE w:val="false"/>
        <w:spacing w:before="0" w:after="120"/>
        <w:rPr>
          <w:rFonts w:eastAsia="Calibri"/>
        </w:rPr>
      </w:pPr>
      <w:r>
        <w:rPr>
          <w:rFonts w:eastAsia="Calibri"/>
        </w:rPr>
        <w:tab/>
        <w:t>La nota final del curso será la media de las tres evaluaciones. En la prueba extraordinaria, de modo general, habrá un examen, que supondrá el 100% de la nota, y en el que se medirá lo anteriormente dicho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3. RECUPERACIÓ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A los alumnos que no hayan superado la evaluación se les hará ver los errores cometidos y se les dará un PTI para que sepan en los que tienen que insistir y así poder superar el examen de recuperación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21:00Z</dcterms:created>
  <dc:creator>Usuario</dc:creator>
  <dc:description/>
  <cp:keywords/>
  <dc:language>en-US</dc:language>
  <cp:lastModifiedBy>Usuario</cp:lastModifiedBy>
  <dcterms:modified xsi:type="dcterms:W3CDTF">2016-11-01T19:14:00Z</dcterms:modified>
  <cp:revision>2</cp:revision>
  <dc:subject/>
  <dc:title/>
</cp:coreProperties>
</file>