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73"/>
        <w:gridCol w:w="727"/>
        <w:gridCol w:w="353"/>
        <w:gridCol w:w="441"/>
        <w:gridCol w:w="987"/>
        <w:gridCol w:w="180"/>
        <w:gridCol w:w="191"/>
        <w:gridCol w:w="1041"/>
        <w:gridCol w:w="1701"/>
      </w:tblGrid>
      <w:tr>
        <w:trPr>
          <w:cantSplit w:val="true"/>
        </w:trPr>
        <w:tc>
          <w:tcPr>
            <w:tcW w:w="9284" w:type="dxa"/>
            <w:gridSpan w:val="11"/>
            <w:tcBorders/>
            <w:shd w:fill="D9D9D9" w:val="clea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CHILLERATO CIENCIAS  (LOMCE) EDUCACIÓN A DISTANC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URSO ACADÉMICO : 2018-2019</w:t>
            </w:r>
          </w:p>
        </w:tc>
      </w:tr>
      <w:tr>
        <w:trPr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er. Apelli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TO</w:t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.   Apelli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N.I (indica la letr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ón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er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Nacimiento: 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: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Correspondencia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>
          <w:cantSplit w:val="true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</w:tr>
      <w:tr>
        <w:trPr>
          <w:cantSplit w:val="true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P.: 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de correo electrónico: </w:t>
            </w:r>
          </w:p>
        </w:tc>
      </w:tr>
      <w:tr>
        <w:trPr>
          <w:trHeight w:val="278" w:hRule="atLeast"/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O ESCOLAR:…………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bonar menores de 28 años)</w:t>
            </w:r>
          </w:p>
        </w:tc>
        <w:tc>
          <w:tcPr>
            <w:tcW w:w="2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¿REPITES CURSO?……………… 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TRABAJO…….. ⁯</w:t>
            </w:r>
          </w:p>
        </w:tc>
      </w:tr>
      <w:tr>
        <w:trPr>
          <w:trHeight w:val="277" w:hRule="atLeast"/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PARO…………...  ⁯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APORTADOS: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TIMA MATRÍCULA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o(incluido este):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:…………………..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: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: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24790</wp:posOffset>
                </wp:positionV>
                <wp:extent cx="1619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2pt;margin-top:17.7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224790</wp:posOffset>
                </wp:positionV>
                <wp:extent cx="1619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5pt;margin-top:17.7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¿ESTUVO  MATRICULADO/A EL CURSO PASADO 2017/2018  A DISTANCIA EN ESTE CENTRO?     SI                     NO </w:t>
      </w:r>
    </w:p>
    <w:p>
      <w:pPr>
        <w:pStyle w:val="Normal"/>
        <w:rPr/>
      </w:pPr>
      <w:r>
        <w:rPr/>
        <w:t>*</w:t>
      </w:r>
      <w:r>
        <w:rPr>
          <w:b/>
          <w:i/>
          <w:u w:val="single"/>
        </w:rPr>
        <w:t>NO OLVIDES RELLENAR TODAS LAS CASILLAS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5953125" cy="8274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2728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t" o:allowincell="f" style="position:absolute;margin-left:-6.3pt;margin-top:4pt;width:468.7pt;height:65.1pt;mso-wrap-style:none;v-text-anchor:middle">
                <v:fill o:detectmouseclick="t" type="solid" color2="#32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Teléfono: 926-22.12.07 indicar para BACHILLERATO A DISTANCIA</w:t>
      </w:r>
    </w:p>
    <w:p>
      <w:pPr>
        <w:pStyle w:val="Normal"/>
        <w:spacing w:lineRule="auto" w:line="480"/>
        <w:rPr/>
      </w:pPr>
      <w:r>
        <w:rPr/>
        <w:tab/>
        <w:t>e-mail: bachilleratoadistanciacr@gmail.com</w:t>
      </w:r>
    </w:p>
    <w:p>
      <w:pPr>
        <w:pStyle w:val="Normal"/>
        <w:rPr/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http://www.maestrojuandeavila.es</w:t>
        </w:r>
      </w:hyperlink>
      <w:r>
        <w:rPr/>
        <w:t xml:space="preserve"> </w:t>
      </w:r>
      <w:r>
        <w:rPr>
          <w:b/>
        </w:rPr>
        <w:t>(consultar información frecuentemente)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b/>
          <w:b/>
          <w:i/>
          <w:i/>
          <w:sz w:val="28"/>
          <w:szCs w:val="28"/>
        </w:rPr>
      </w:pPr>
      <w:r>
        <w:rPr>
          <w:b/>
        </w:rPr>
        <w:t>*</w:t>
      </w:r>
      <w:r>
        <w:rPr>
          <w:b/>
          <w:i/>
          <w:sz w:val="28"/>
          <w:szCs w:val="28"/>
        </w:rPr>
        <w:t>No debes matricularte en las materias que hayas aprobado en alguna de las convocatorias de bachillerato anteriores</w:t>
      </w:r>
    </w:p>
    <w:p>
      <w:pPr>
        <w:pStyle w:val="Prrafodelista"/>
        <w:numPr>
          <w:ilvl w:val="0"/>
          <w:numId w:val="2"/>
        </w:numPr>
        <w:ind w:left="0" w:right="-71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SE ADVIERTE QUE LA INFORMATIZACIÓN DE LA MATRÍCULA ATENDERÁ EXCLUSIVAMENTE A LA INFORMACIÓN PROPORCIONADA POR EL ALUMNO DE MANERA QUE SI EN DICHO IMPRESO NO FIGURAN ASIGNATURAS QUE EL ALUMNO TENGA SIN APROBAR, ÉSTAS QUEDARÁN SIN MATRICULAR Y POR TANTO NO PODRÁ CURSARLAS. TÉNGASE EN CUENTA QUE LA NORMATIVA VIGENTE PARA BACHILLERATO A DISTANCIA RECONOCE AL ALUMNO LA FACULTAD DE MATRICULARSE ÚNICAMENTE EN AQUELLAS ASIGNATURAS QUE DESEE , POR TANTO, EL PERSONAL DE SECRETARÍA NO ESTÁ EN CONDICIONES DE DETECTAR SI AQUELLAS ASIGNATURAS QUE NO FIGURAN EN EL IMPRESO DE MATRÍCULA Y QUE EL ALUMNO NO HAYA CURSADO, HAN SIDO OMITIDAS DE FORMA VOLUNTARIA O POR ERR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37615</wp:posOffset>
                </wp:positionV>
                <wp:extent cx="6029325" cy="162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620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 rellenar por la Secretaría del Cen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2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976"/>
                              <w:gridCol w:w="24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º BACHILLERAT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PLETO  ⁯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MPLETO  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º BACHILLERAT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LETO  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MPLETO  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75pt;height:127.6pt;mso-wrap-distance-left:9.05pt;mso-wrap-distance-right:9.05pt;mso-wrap-distance-top:0pt;mso-wrap-distance-bottom:0pt;margin-top:97.4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 rellenar por la Secretaría del Cent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OBSERVACIO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2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976"/>
                        <w:gridCol w:w="24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º BACHILLERAT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LETO  ⁯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PLETO  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º BACHILLERAT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O  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PLETO  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1º   BACHILLERATO DE CIENCI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1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150"/>
        <w:gridCol w:w="14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O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Itinerario de Ciencias e Ingeniería                               Itinerario de Ciencias de la Salud 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FILOSOFÍA                               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Física y Química (Obligatoria)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EXTRANJERA I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Dibujo Técnico I                 Biología y Geología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85</wp:posOffset>
                      </wp:positionV>
                      <wp:extent cx="95250" cy="857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ENGUA CASTELLANA  Y LITERATURA 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7305</wp:posOffset>
                      </wp:positionV>
                      <wp:extent cx="95250" cy="857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2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Troncal de opción no cursada (indicar cuál)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735</wp:posOffset>
                      </wp:positionV>
                      <wp:extent cx="95250" cy="85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Tecnología Industrial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10</wp:posOffset>
                      </wp:positionV>
                      <wp:extent cx="9525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0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ª. Lengua Extranjera I (Francé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1275</wp:posOffset>
                      </wp:positionV>
                      <wp:extent cx="95250" cy="85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.2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Anatomía aplicad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5080</wp:posOffset>
                      </wp:positionV>
                      <wp:extent cx="95250" cy="857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-0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Dibujo Artístico I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8110</wp:posOffset>
                      </wp:positionV>
                      <wp:extent cx="9525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9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MATEMÁTICAS 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MATERIA  ESPECÍFICA    OBLIGATOR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sz w:val="18"/>
                <w:szCs w:val="18"/>
                <w:lang w:val="en-US" w:eastAsia="en-US"/>
              </w:rPr>
              <w:t>Educación Físic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COMUN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Cultura científic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6510</wp:posOffset>
                      </wp:positionV>
                      <wp:extent cx="95250" cy="857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1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Tecnologías de la Información y la Comunicación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2385</wp:posOffset>
                      </wp:positionV>
                      <wp:extent cx="95250" cy="857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Religió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IÓN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1"/>
      </w:tblGrid>
      <w:tr>
        <w:trPr>
          <w:trHeight w:val="50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terias de 1º Bto. que tienen que estar aprobadas para poder aprobar las materias de 2º Bach. indicadas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1º BACHILLER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2º BACHILLER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Lengua castellana y Literatura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ua castellana y Literatura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Primera Lengua extranjera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a lengua extranjera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ía y Geologí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í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ogí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Técnico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Técnico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Artístico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Artístico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 Industrial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 Industrial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a y Químic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ímic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2º   BACHILLERATO DE CIENCI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80"/>
        <w:gridCol w:w="3670"/>
        <w:gridCol w:w="14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Ó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tinerario de Ciencias e Ingeniería     Itinerario de Ciencias de la Salud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Hª DE ESPAÑA    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Física  (obligatoria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9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20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Biología (obligatoria)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EXTRANJERA II  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4290</wp:posOffset>
                      </wp:positionV>
                      <wp:extent cx="95250" cy="857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2.7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Dibujo Técnico II                 Química                         Geología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690</wp:posOffset>
                      </wp:positionV>
                      <wp:extent cx="95250" cy="857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4.7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LENGUA CASTELLANA  Y LITERATURA I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 Y COMU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DOS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6830</wp:posOffset>
                      </wp:positionV>
                      <wp:extent cx="95250" cy="857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9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oncal de opción no cursada (indicar cuál) ……………………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5875</wp:posOffset>
                      </wp:positionV>
                      <wp:extent cx="95250" cy="857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1.2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ología Industrial II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115</wp:posOffset>
                      </wp:positionV>
                      <wp:extent cx="95250" cy="857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4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ª Lengua Extranjera II (Francés)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8260</wp:posOffset>
                      </wp:positionV>
                      <wp:extent cx="95250" cy="857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8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ias de la Tierra y del Medio Ambiente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6355</wp:posOffset>
                      </wp:positionV>
                      <wp:extent cx="95250" cy="857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6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de la Filosofía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3500</wp:posOffset>
                      </wp:positionV>
                      <wp:extent cx="95250" cy="857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logía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0640</wp:posOffset>
                      </wp:positionV>
                      <wp:extent cx="95250" cy="857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agen y Sonido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ologías de Información y la Comunicación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670</wp:posOffset>
                      </wp:positionV>
                      <wp:extent cx="95250" cy="857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1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MATEMÁTICAS I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RECOMIENDA NO MATRICULARSE DE MÁS DE 10 MATERIAS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TORIZO/A LA CESIÓN DE LOS DATOS QUE APARECEN EN ESTA SOLICITUD PARA REALIZAR LA GESTIÓN DE LA PAEG Y LA POSIBLE MATRICULACIÓN EN DICHA UNIVERSIDAD SI PROCEDE.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udad Real,_____ de ________________ de 20__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do: ________________________________________.</w:t>
      </w:r>
    </w:p>
    <w:sectPr>
      <w:type w:val="nextPage"/>
      <w:pgSz w:w="11906" w:h="16838"/>
      <w:pgMar w:left="1701" w:right="170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Arial Unicode MS"/>
      <w:sz w:val="24"/>
      <w:lang w:val="es-ES_tradnl" w:bidi="ar-SA"/>
    </w:rPr>
  </w:style>
  <w:style w:type="character" w:styleId="Ttulo3Car">
    <w:name w:val="Título 3 Car"/>
    <w:qFormat/>
    <w:rPr>
      <w:b/>
      <w:sz w:val="44"/>
      <w:u w:val="single"/>
      <w:lang w:val="es-ES_tradnl" w:bidi="ar-SA"/>
    </w:rPr>
  </w:style>
  <w:style w:type="character" w:styleId="Ttulo5Car">
    <w:name w:val="Título 5 Ca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rojuandeavil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9:00Z</dcterms:created>
  <dc:creator>Usuario</dc:creator>
  <dc:description/>
  <dc:language>en-US</dc:language>
  <cp:lastModifiedBy>Microsoft</cp:lastModifiedBy>
  <cp:lastPrinted>2018-06-22T12:52:00Z</cp:lastPrinted>
  <dcterms:modified xsi:type="dcterms:W3CDTF">2018-06-25T08:29:00Z</dcterms:modified>
  <cp:revision>2</cp:revision>
  <dc:subject/>
  <dc:title>MODALIDAD DE CIENCIAS DE LA NATURALEZA</dc:title>
</cp:coreProperties>
</file>