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73"/>
        <w:gridCol w:w="727"/>
        <w:gridCol w:w="353"/>
        <w:gridCol w:w="441"/>
        <w:gridCol w:w="987"/>
        <w:gridCol w:w="180"/>
        <w:gridCol w:w="191"/>
        <w:gridCol w:w="899"/>
        <w:gridCol w:w="1843"/>
      </w:tblGrid>
      <w:tr>
        <w:trPr>
          <w:cantSplit w:val="true"/>
        </w:trPr>
        <w:tc>
          <w:tcPr>
            <w:tcW w:w="9284" w:type="dxa"/>
            <w:gridSpan w:val="11"/>
            <w:tcBorders/>
            <w:shd w:fill="D9D9D9" w:val="clea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ACHILLERATO HUMANIDADES Y CC.SS.   (LOMCE) 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UCACIÓN A DISTANC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URSO ACADÉMICO : 2018-2019</w:t>
            </w:r>
          </w:p>
        </w:tc>
      </w:tr>
      <w:tr>
        <w:trPr>
          <w:cantSplit w:val="true"/>
        </w:trPr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er. Apelli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</w:t>
            </w:r>
          </w:p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>
          <w:cantSplit w:val="true"/>
        </w:trPr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.   Apelli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N.I (indica la letr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ón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er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Nacimiento: 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: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Correspondencia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>
          <w:cantSplit w:val="true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</w:tr>
      <w:tr>
        <w:trPr>
          <w:cantSplit w:val="true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P.: 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de correo electrónico: </w:t>
            </w:r>
          </w:p>
        </w:tc>
      </w:tr>
      <w:tr>
        <w:trPr>
          <w:trHeight w:val="278" w:hRule="atLeast"/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O ESCOLAR:…………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bonar menores de 28 años)</w:t>
            </w:r>
          </w:p>
        </w:tc>
        <w:tc>
          <w:tcPr>
            <w:tcW w:w="2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¿REPITES CURSO?……………… 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TRABAJO…….. ⁯</w:t>
            </w:r>
          </w:p>
        </w:tc>
      </w:tr>
      <w:tr>
        <w:trPr>
          <w:trHeight w:val="277" w:hRule="atLeast"/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PARO…………...  ⁯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APORTADOS: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TIMA MATRÍCULA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o(incluido este):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:…………………..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:</w:t>
            </w:r>
          </w:p>
        </w:tc>
      </w:tr>
      <w:tr>
        <w:trPr>
          <w:trHeight w:val="2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:</w:t>
            </w:r>
          </w:p>
        </w:tc>
      </w:tr>
    </w:tbl>
    <w:p>
      <w:pPr>
        <w:pStyle w:val="Normal"/>
        <w:ind w:left="-142" w:righ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24790</wp:posOffset>
                </wp:positionV>
                <wp:extent cx="1619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17.7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224790</wp:posOffset>
                </wp:positionV>
                <wp:extent cx="1619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17.7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¿ESTUVO  MATRICULADO/A EL CURSO PASADO 2017/2018  A DISTANCIA EN ESTE CENTRO?     SI                     NO </w:t>
      </w:r>
    </w:p>
    <w:p>
      <w:pPr>
        <w:pStyle w:val="Normal"/>
        <w:rPr/>
      </w:pPr>
      <w:r>
        <w:rPr/>
        <w:t>*</w:t>
      </w:r>
      <w:r>
        <w:rPr>
          <w:b/>
          <w:i/>
          <w:u w:val="single"/>
        </w:rPr>
        <w:t>NO OLVIDES RELLENAR TODAS LAS CASILLAS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17475</wp:posOffset>
                </wp:positionV>
                <wp:extent cx="5895975" cy="849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4960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t" o:allowincell="f" style="position:absolute;margin-left:-7.8pt;margin-top:9.25pt;width:464.2pt;height:66.85pt;mso-wrap-style:none;v-text-anchor:middle">
                <v:fill o:detectmouseclick="t" type="solid" color2="#32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Teléfono: 926-22.12.07 indicar para BACHILLERATO A DISTANCIA</w:t>
      </w:r>
    </w:p>
    <w:p>
      <w:pPr>
        <w:pStyle w:val="Normal"/>
        <w:spacing w:lineRule="auto" w:line="480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bachilleratoadistanciacr@gmail.com</w:t>
        </w:r>
      </w:hyperlink>
    </w:p>
    <w:p>
      <w:pPr>
        <w:pStyle w:val="Normal"/>
        <w:spacing w:lineRule="auto" w:line="480"/>
        <w:rPr/>
      </w:pPr>
      <w:r>
        <w:rPr/>
        <w:t xml:space="preserve">             </w:t>
      </w:r>
      <w:hyperlink r:id="rId3">
        <w:r>
          <w:rPr>
            <w:rStyle w:val="InternetLink"/>
          </w:rPr>
          <w:t>http://www.maestrojuandeavila.es</w:t>
        </w:r>
      </w:hyperlink>
      <w:r>
        <w:rPr/>
        <w:t xml:space="preserve"> </w:t>
      </w:r>
      <w:r>
        <w:rPr>
          <w:b/>
        </w:rPr>
        <w:t>(consultar información frecuentement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142" w:right="709" w:hanging="0"/>
        <w:jc w:val="both"/>
        <w:rPr>
          <w:b/>
          <w:b/>
          <w:sz w:val="28"/>
          <w:szCs w:val="28"/>
        </w:rPr>
      </w:pPr>
      <w:r>
        <w:rPr>
          <w:b/>
        </w:rPr>
        <w:t>*</w:t>
      </w:r>
      <w:r>
        <w:rPr>
          <w:b/>
          <w:sz w:val="28"/>
          <w:szCs w:val="28"/>
        </w:rPr>
        <w:t>No debes matricularte en las materias que hayas aprobado en alguna de las convocatorias de bachillerato anteriores</w:t>
      </w:r>
    </w:p>
    <w:p>
      <w:pPr>
        <w:pStyle w:val="Normal"/>
        <w:tabs>
          <w:tab w:val="clear" w:pos="708"/>
          <w:tab w:val="left" w:pos="9214" w:leader="none"/>
        </w:tabs>
        <w:ind w:left="-142" w:righ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16"/>
          <w:szCs w:val="16"/>
          <w:u w:val="single"/>
        </w:rPr>
        <w:t xml:space="preserve">SE ADVIERTE QUE LA INFORMATIZACIÓN DE LA MATRÍCULA ATENDERÁ EXCLUSIVAMENTE A LA INFORMACIÓN PROPORCIONADA POR EL ALUMNO DE MANERA QUE SI EN DICHO IMPRESO NO FIGURAN ASIGNATURAS QUE EL ALUMNO TENGA SIN APROBAR, ÉSTAS QUEDARÁN SIN MATRICULAR Y POR TANTO NO PODRÁ CURSARLAS. TÉNGASE EN CUENTA QUE LA NORMATIVA VIGENTE PARA BACHILLERATO A DISTANCIA RECONOCE AL ALUMNO LA FACULTAD DE MATRICULARSE ÚNICAMENTE EN AQUELLAS ASIGNATURAS QUE DESEE , POR TANTO, EL PERSONAL DE SECRETARÍA NO ESTÁ EN CONDICIONES DE DETECTAR SI AQUELLAS ASIGNATURAS QUE NO FIGURAN EN EL IMPRESO DE MATRÍCULA Y QUE EL ALUMNO NO HAYA CURSADO, HAN SIDO OMITIDAS DE FORMA VOLUNTARIA O POR ERROR.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5560</wp:posOffset>
                </wp:positionV>
                <wp:extent cx="6038850" cy="162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620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rellenar por la Secretaría del Centr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31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º BACHILLERAT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PLETO  ⁯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MPLETO  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º BACHILLERAT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LETO  ⁯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MPLETO  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5pt;height:127.6pt;mso-wrap-distance-left:9.05pt;mso-wrap-distance-right:9.05pt;mso-wrap-distance-top:0pt;mso-wrap-distance-bottom:0pt;margin-top:2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rellenar por la Secretaría del Centr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ERVACIONE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31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º BACHILLERAT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LETO  ⁯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PLETO  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º BACHILLERAT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O  ⁯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PLETO  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1º   BACHILLERATO DE HUMANIDADES Y CC.SS.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83"/>
        <w:gridCol w:w="2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5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HUMANIDADES           Latín I (obligatoria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16205</wp:posOffset>
                      </wp:positionV>
                      <wp:extent cx="95250" cy="85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5pt;margin-top:9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5240</wp:posOffset>
                      </wp:positionV>
                      <wp:extent cx="95250" cy="857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1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CIENCIAS  SOCIALES             Matemáticas Aplicadas a las Ciencias Sociales I (obligatori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FILOSOFÍA                                   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Historia del Mundo Contemporáneo (obligatoria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</wp:posOffset>
                      </wp:positionV>
                      <wp:extent cx="95250" cy="857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Economía                   Literatura Universal                 Griego I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                          EXTRANJERA I    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85</wp:posOffset>
                      </wp:positionV>
                      <wp:extent cx="9525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ENGUA CASTELLANA  Y LITERATURA 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7305</wp:posOffset>
                      </wp:positionV>
                      <wp:extent cx="95250" cy="85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2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Troncal de opción no cursada (indicar cuál) 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735</wp:posOffset>
                      </wp:positionV>
                      <wp:extent cx="95250" cy="857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Lenguaje y Práctica Music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10</wp:posOffset>
                      </wp:positionV>
                      <wp:extent cx="9525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0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ª. Lengua Extranjera I (Francés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MATERIA  ESPECÍFICA    OBLIGATOR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sz w:val="18"/>
                <w:szCs w:val="18"/>
                <w:lang w:val="en-US" w:eastAsia="en-US"/>
              </w:rPr>
              <w:t>Educación Físic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COMU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Cultura científ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6510</wp:posOffset>
                      </wp:positionV>
                      <wp:extent cx="95250" cy="857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1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Tecnologías de la Información y la Comunicación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2385</wp:posOffset>
                      </wp:positionV>
                      <wp:extent cx="95250" cy="857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Religión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NFORMACIÓ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40"/>
      </w:tblGrid>
      <w:tr>
        <w:trPr>
          <w:trHeight w:val="4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terias de 1º Bto. que tienen que estar aprobadas para poder aprobar las materias de 2º Bach. Indicadas</w:t>
            </w:r>
          </w:p>
        </w:tc>
      </w:tr>
      <w:tr>
        <w:trPr>
          <w:trHeight w:val="2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º Bachillera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º Bachillerato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ua castellana y Literatura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ua castellana y Literatura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a Lengua Extranjera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a Lengua Extranjera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ín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ín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ego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ego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Aplicadas a las CC. SS.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Aplicadas a las CC.SS. II</w:t>
            </w:r>
          </w:p>
        </w:tc>
      </w:tr>
      <w:tr>
        <w:trPr>
          <w:trHeight w:val="4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I</w:t>
            </w:r>
          </w:p>
        </w:tc>
      </w:tr>
      <w:tr>
        <w:trPr>
          <w:trHeight w:val="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 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2º  BACHILLERATO DE HUMANIDADES Y CC.SS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8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5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HUMANIDADES           Latín II (obligatoria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16205</wp:posOffset>
                      </wp:positionV>
                      <wp:extent cx="95250" cy="857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5pt;margin-top:9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5240</wp:posOffset>
                      </wp:positionV>
                      <wp:extent cx="95250" cy="857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1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TINERARIO DE CIENCIAS  SOCIALES             Matemáticas Aplicadas a las Ciencias Sociales II  (obligatori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Hª DE ESPAÑA                                   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</wp:posOffset>
                      </wp:positionV>
                      <wp:extent cx="95250" cy="857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Historia de la Filosofía                      Economía de la Empresa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</wp:posOffset>
                      </wp:positionV>
                      <wp:extent cx="95250" cy="857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635</wp:posOffset>
                      </wp:positionV>
                      <wp:extent cx="95250" cy="857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-0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-1270</wp:posOffset>
                      </wp:positionV>
                      <wp:extent cx="95250" cy="857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-0.1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Hª del Arte                 Geografía                    Griego II   </w:t>
            </w:r>
          </w:p>
        </w:tc>
      </w:tr>
      <w:tr>
        <w:trPr>
          <w:trHeight w:val="10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                          EXTRANJERA II    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85</wp:posOffset>
                      </wp:positionV>
                      <wp:extent cx="95250" cy="857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ENGUA CASTELLANA  Y LITERATURA I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 Y COMU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gir DOS entre: 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6830</wp:posOffset>
                      </wp:positionV>
                      <wp:extent cx="95250" cy="857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9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ncal de opción no cursada (indicar cuál) ……………………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115</wp:posOffset>
                      </wp:positionV>
                      <wp:extent cx="95250" cy="857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4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ª Lengua Extranjera II (Francés)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3500</wp:posOffset>
                      </wp:positionV>
                      <wp:extent cx="95250" cy="857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icología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0640</wp:posOffset>
                      </wp:positionV>
                      <wp:extent cx="95250" cy="857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agen y Sonido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nologías de Información y la Comunicación 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9210</wp:posOffset>
                      </wp:positionV>
                      <wp:extent cx="95250" cy="857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Fundamentos de Administración y Gestión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RECOMIENDA NO MATRICULARSE DE MÁS DE 10 MATERIAS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TORIZO/A LA CESIÓN DE LOS DATOS QUE APARECEN EN ESTA SOLICITUD PARA REALIZAR LA GESTIÓN DE LA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EG Y LA POSIBLE MATRICULACIÓN EN DICHA UNIVERSIDAD SI PROCEDE.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udad Real,_____ de ________________ de 20__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do: ________________________________________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28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Arial Unicode MS"/>
      <w:sz w:val="24"/>
      <w:lang w:val="es-ES_tradnl" w:bidi="ar-SA"/>
    </w:rPr>
  </w:style>
  <w:style w:type="character" w:styleId="Ttulo3Car">
    <w:name w:val="Título 3 Car"/>
    <w:qFormat/>
    <w:rPr>
      <w:b/>
      <w:sz w:val="44"/>
      <w:u w:val="single"/>
      <w:lang w:val="es-ES_tradnl" w:bidi="ar-SA"/>
    </w:rPr>
  </w:style>
  <w:style w:type="character" w:styleId="Ttulo5Car">
    <w:name w:val="Título 5 Ca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illeratoadistanciacr@gmail.com" TargetMode="External"/><Relationship Id="rId3" Type="http://schemas.openxmlformats.org/officeDocument/2006/relationships/hyperlink" Target="http://www.maestrojuandeavil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8:00Z</dcterms:created>
  <dc:creator>Usuario</dc:creator>
  <dc:description/>
  <dc:language>en-US</dc:language>
  <cp:lastModifiedBy>Microsoft</cp:lastModifiedBy>
  <cp:lastPrinted>2017-06-22T14:41:00Z</cp:lastPrinted>
  <dcterms:modified xsi:type="dcterms:W3CDTF">2018-06-25T08:28:00Z</dcterms:modified>
  <cp:revision>2</cp:revision>
  <dc:subject/>
  <dc:title>MODALIDAD DE CIENCIAS DE LA NATURALEZA</dc:title>
</cp:coreProperties>
</file>