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ÁMENES SEPTIEMBR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º BACHILLERATO</w:t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03"/>
        <w:gridCol w:w="451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 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 3</w:t>
            </w:r>
          </w:p>
        </w:tc>
      </w:tr>
      <w:tr>
        <w:trPr>
          <w:trHeight w:val="14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0: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 CCS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EG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Y QUÍM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3: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BUJO TÉCNIC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 UNIVERSA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Í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ÍA INDUSTRI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TOMÍA APLICA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JE Y PRÁCTICA MUSIC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É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CIENTÍF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ÍA DE INFORMACIÓN Y LA COMUNICACIÓ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ÓN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Í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FÍSIC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S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44"/>
        <w:gridCol w:w="287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 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-10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ÍA E HISTORIA 1º ,  2º, 3º Y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, 2º, 3º, 4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ÁMBITO C.T. 1º, 2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:00-11: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IOLOGÍA Y GEOLOGÍA  1º,  3º,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ÍA 4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,2º,3º,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ÍSICA Y QUÍM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º,3º,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ÍN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ACIÓN A LA ACIVIDAD EMPRENDEDORA  Y EMPRESARIAL 2º, 4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SICA 1º, 2º,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SICA ACTIVA Y MOVIMIENTO 3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30-13: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VA1º,2º, 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ER DE ARTE Y EXPRESIÓN 2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CLÁSICA 2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CIE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TÍFICA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ÉS 1º,2º,3º,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S 4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45-15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UA 1º, 2º, 3º,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MBITO SOCIOLINGUÍSTICO 1º,2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ECNOLOGÍA  2º,3º,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ÍA CREATIVA 1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8: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CIÓN FÍSICA 1º, 2º, 3º,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ES ÉTICOS 1º,2º,3º Y 4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FILOSOFÍA  4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ÓN 1º, 2º, 3º,4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alumnos que tengan asignaturas pendientes se examinarán de ellas a la misma hora que la asignatura de refere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4:00Z</dcterms:created>
  <dc:creator>usuario</dc:creator>
  <dc:description/>
  <cp:keywords/>
  <dc:language>en-US</dc:language>
  <cp:lastModifiedBy>Usuario</cp:lastModifiedBy>
  <cp:lastPrinted>2019-06-21T10:45:00Z</cp:lastPrinted>
  <dcterms:modified xsi:type="dcterms:W3CDTF">2019-06-24T10:53:00Z</dcterms:modified>
  <cp:revision>3</cp:revision>
  <dc:subject/>
  <dc:title/>
</cp:coreProperties>
</file>