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ENDARIO EXÁMENES (Curso 2018-19)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- Es </w:t>
      </w:r>
      <w:r>
        <w:rPr>
          <w:rFonts w:cs="Arial" w:ascii="Arial" w:hAnsi="Arial"/>
          <w:u w:val="single"/>
        </w:rPr>
        <w:t>obligatorio</w:t>
      </w:r>
      <w:r>
        <w:rPr>
          <w:rFonts w:cs="Arial" w:ascii="Arial" w:hAnsi="Arial"/>
        </w:rPr>
        <w:t xml:space="preserve"> presentar el </w:t>
      </w:r>
      <w:r>
        <w:rPr>
          <w:rFonts w:cs="Arial" w:ascii="Arial" w:hAnsi="Arial"/>
          <w:u w:val="single"/>
        </w:rPr>
        <w:t>DNI</w:t>
      </w:r>
      <w:r>
        <w:rPr>
          <w:rFonts w:cs="Arial" w:ascii="Arial" w:hAnsi="Arial"/>
        </w:rPr>
        <w:t xml:space="preserve"> para hacer los exámene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- Los exámenes se realizarán </w:t>
      </w:r>
      <w:r>
        <w:rPr>
          <w:rFonts w:cs="Arial" w:ascii="Arial" w:hAnsi="Arial"/>
          <w:u w:val="single"/>
        </w:rPr>
        <w:t>en horario de clase</w:t>
      </w:r>
      <w:r>
        <w:rPr>
          <w:rFonts w:cs="Arial" w:ascii="Arial" w:hAnsi="Arial"/>
        </w:rPr>
        <w:t xml:space="preserve"> en el </w:t>
      </w:r>
      <w:r>
        <w:rPr>
          <w:rFonts w:cs="Arial" w:ascii="Arial" w:hAnsi="Arial"/>
          <w:u w:val="single"/>
        </w:rPr>
        <w:t>aula correspondiente o en el aula de usos múltipl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C00000"/>
          <w:sz w:val="18"/>
          <w:szCs w:val="18"/>
        </w:rPr>
        <w:t xml:space="preserve">1º BACHILLERATO DE </w:t>
      </w:r>
      <w:r>
        <w:rPr/>
        <w:t>HUMANIDADES Y CIENCIAS SOCIALES</w:t>
      </w:r>
    </w:p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993"/>
        <w:gridCol w:w="1134"/>
        <w:gridCol w:w="1559"/>
        <w:gridCol w:w="1276"/>
        <w:gridCol w:w="1636"/>
        <w:gridCol w:w="18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EV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E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ª EVAL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endiente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alumnos de 2º con alguna de 1º suspens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ª EVAL. Alumnos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riculados únicamente en 1º Bachille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L ORDINARI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endient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L ORDINARIA Alumnos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riculados únicamente en 1º Bachillerat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L EXTRAORDINARI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endient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ÉS  2º id. I/ INGLÉS I/ FILOSOF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no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en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ab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a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ay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juni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juni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IGIÓN/ TIC I/ CULTURA CIENTÍFICA/ ECONOMÍA/ MATEMÁTICAS CCSS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no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en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ab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a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ay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juni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juni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NGUA I/ GRIEGO I/ LENGUAJE Y PRÁCTICA MUSI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no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fe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ab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ma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ay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juni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juni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ERATURA UNIVERSAL/ HISTORIA DEL MUNDO CONTEMPORÁNEO/ LATÍN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no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fe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ab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ma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ay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juni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juni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CIÓN FÍSICA (entrega de trabaj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s del 15 no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s del 31 en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s del 25 ab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s del 9 ma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s del 2 may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s del 6 juni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s del 6 juni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ación de calificaciones en PAP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no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fe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ay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ma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ués de evaluació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ués de evaluació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ués de evaluación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UPERACIONES (excepto materias con evaluación continua: Francés, Inglés, Latín y Griego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RECUPERACIÓN 1ª EVALUACIÓN: 10 Y 12 DICIEMBRE (publicación 8 de enero)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PERACIÓN 2ª EVALUACIÓN: 18 Y 20 FEBRERO (publicación 28 de febrero)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PERACIÓN 3ª EVALUACIÓN para alumnos matriculados únicamente en 1º Bachillerato: 27 y 29 MAYO (publicación 30  de mayo a las 21:00)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ENDARIO EXÁMENES (Curso 2018-19)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- Es </w:t>
      </w:r>
      <w:r>
        <w:rPr>
          <w:rFonts w:cs="Arial" w:ascii="Arial" w:hAnsi="Arial"/>
          <w:u w:val="single"/>
        </w:rPr>
        <w:t>obligatorio</w:t>
      </w:r>
      <w:r>
        <w:rPr>
          <w:rFonts w:cs="Arial" w:ascii="Arial" w:hAnsi="Arial"/>
        </w:rPr>
        <w:t xml:space="preserve"> presentar el </w:t>
      </w:r>
      <w:r>
        <w:rPr>
          <w:rFonts w:cs="Arial" w:ascii="Arial" w:hAnsi="Arial"/>
          <w:u w:val="single"/>
        </w:rPr>
        <w:t>DNI</w:t>
      </w:r>
      <w:r>
        <w:rPr>
          <w:rFonts w:cs="Arial" w:ascii="Arial" w:hAnsi="Arial"/>
        </w:rPr>
        <w:t xml:space="preserve"> para hacer los exámene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- Los exámenes se realizarán </w:t>
      </w:r>
      <w:r>
        <w:rPr>
          <w:rFonts w:cs="Arial" w:ascii="Arial" w:hAnsi="Arial"/>
          <w:u w:val="single"/>
        </w:rPr>
        <w:t>en horario de clase</w:t>
      </w:r>
      <w:r>
        <w:rPr>
          <w:rFonts w:cs="Arial" w:ascii="Arial" w:hAnsi="Arial"/>
        </w:rPr>
        <w:t xml:space="preserve"> en el </w:t>
      </w:r>
      <w:r>
        <w:rPr>
          <w:rFonts w:cs="Arial" w:ascii="Arial" w:hAnsi="Arial"/>
          <w:u w:val="single"/>
        </w:rPr>
        <w:t>aula correspondiente o en el aula de usos múltipl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center"/>
        <w:rPr/>
      </w:pPr>
      <w:r>
        <w:rPr/>
        <w:t>1º BACHILLERATO DE CIENCIAS</w:t>
      </w:r>
    </w:p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993"/>
        <w:gridCol w:w="1134"/>
        <w:gridCol w:w="1559"/>
        <w:gridCol w:w="1276"/>
        <w:gridCol w:w="1636"/>
        <w:gridCol w:w="18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EV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E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ª EVAL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endiente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alumnos de 2º con alguna de 1º suspens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ª EVAL. Alumnos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riculados únicamente en 1º Bachille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L ORDINARI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endient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L ORDINARIA Alumnos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riculados únicamente en 1º Bachillerat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L EXTRAORDINARI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endient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RANCÉS  2º id. I/ INGLÉS I/ ANATOMÍA APLIC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no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en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ab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a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ay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juni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juni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IGIÓN/ TIC I/ CULTURA CIENTÍFICA/ DIBUJO TÉCNICO I/ TECNOLOGÍA INDUSTRIAL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no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en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ab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a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ay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juni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juni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ÍSICA Y QUÍMICA/ MATEMÁTICAS I/ BIOLOGÍA Y GEOLOG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no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fe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ab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ma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ay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juni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juni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OSOFÍA/ LENGU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no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fe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ab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ma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ay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juni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juni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CIÓN FÍSICA (entrega de trabaj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s del 15 no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s del 31 en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s del 25 ab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s del 9 ma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s del 2 may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s del 6 juni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s del 6 juni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ación de calificaciones en PAP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no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fe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ay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ma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ués de evaluació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ués de evaluació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ués de evaluación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RECUPERACIONES (excepto materias con evaluación continua: Francés e Inglés)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PERACIÓN 1ª EVALUACIÓN: 10 Y 12 DICIEMBRE (publicación 8 de enero)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PERACIÓN 2ª EVALUACIÓN: 18 Y 20 FEBRERO (publicación 28 de febrero)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PERACIÓN 3ª EVALUACIÓN para alumnos matriculados únicamente en 1º Bachillerato: 27 y 29 MAYO (publicación 30  de mayo a las 21:00).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ENDARIO EXÁMENES (Curso 2018-19)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- Es </w:t>
      </w:r>
      <w:r>
        <w:rPr>
          <w:rFonts w:cs="Arial" w:ascii="Arial" w:hAnsi="Arial"/>
          <w:u w:val="single"/>
        </w:rPr>
        <w:t>obligatorio</w:t>
      </w:r>
      <w:r>
        <w:rPr>
          <w:rFonts w:cs="Arial" w:ascii="Arial" w:hAnsi="Arial"/>
        </w:rPr>
        <w:t xml:space="preserve"> presentar el </w:t>
      </w:r>
      <w:r>
        <w:rPr>
          <w:rFonts w:cs="Arial" w:ascii="Arial" w:hAnsi="Arial"/>
          <w:u w:val="single"/>
        </w:rPr>
        <w:t>DNI</w:t>
      </w:r>
      <w:r>
        <w:rPr>
          <w:rFonts w:cs="Arial" w:ascii="Arial" w:hAnsi="Arial"/>
        </w:rPr>
        <w:t xml:space="preserve"> para hacer los exámene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- Los exámenes se realizarán </w:t>
      </w:r>
      <w:r>
        <w:rPr>
          <w:rFonts w:cs="Arial" w:ascii="Arial" w:hAnsi="Arial"/>
          <w:u w:val="single"/>
        </w:rPr>
        <w:t>en horario de clase</w:t>
      </w:r>
      <w:r>
        <w:rPr>
          <w:rFonts w:cs="Arial" w:ascii="Arial" w:hAnsi="Arial"/>
        </w:rPr>
        <w:t xml:space="preserve"> en el </w:t>
      </w:r>
      <w:r>
        <w:rPr>
          <w:rFonts w:cs="Arial" w:ascii="Arial" w:hAnsi="Arial"/>
          <w:u w:val="single"/>
        </w:rPr>
        <w:t>aula correspondiente o en el aula de usos múltipl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center"/>
        <w:rPr/>
      </w:pPr>
      <w:r>
        <w:rPr/>
        <w:t>2º BACHILLERATO HUMANIDADES Y CIENCIAS SOCIALES</w:t>
      </w:r>
    </w:p>
    <w:tbl>
      <w:tblPr>
        <w:tblW w:w="1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993"/>
        <w:gridCol w:w="1134"/>
        <w:gridCol w:w="1443"/>
        <w:gridCol w:w="220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ª EV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E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ª EVAL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 ORDINARI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 EXTRAORDINARIA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GRAFÍA/ LATÍN II/ MATEMÁTICAS CCSS II/ HISTORIA DE ESPAÑ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 no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 en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abri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abri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 juni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C II/ FUNDAMENTOS ADMINISTRACIÓN Y GESTIÓN/ ECONOMÍA EMPRESA/ FRANCÉS 2ºid. II/ IMAGEN Y SON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no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 en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 abri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ay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 juni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ICOLOGÍA/ GRIEGO II/ LENGU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no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 fe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abri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 may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 juni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ª ARTE/ INGLÉS II/ Hª FILOSOF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 no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 fe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 abri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  may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 juni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ación de calificaciones en PAP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no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fe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abri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ués de evaluació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ués de evaluación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UPERACIONES (excepto materias con evaluación continua: Francés, Inglés, Latín y Griego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RECUPERACIÓN 1ª EVALUACIÓN: 11 Y 13 DICIEMBRE (publicación 8 de enero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RECUPERACIÓN 2ª EVALUACIÓN: 19 Y 21 FEBRERO (publicación 28 de febrero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PERACIÓN 3ª EVALUACIÓN: NO HAY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ARIO EXÁMENES (Curso 2018-19)</w:t>
      </w:r>
    </w:p>
    <w:p>
      <w:pPr>
        <w:pStyle w:val="Normal"/>
        <w:spacing w:lineRule="auto" w:line="240"/>
        <w:rPr/>
      </w:pPr>
      <w:r>
        <w:rPr/>
        <w:t xml:space="preserve">- Es </w:t>
      </w:r>
      <w:r>
        <w:rPr>
          <w:u w:val="single"/>
        </w:rPr>
        <w:t>obligatorio</w:t>
      </w:r>
      <w:r>
        <w:rPr/>
        <w:t xml:space="preserve"> presentar el </w:t>
      </w:r>
      <w:r>
        <w:rPr>
          <w:u w:val="single"/>
        </w:rPr>
        <w:t>DNI</w:t>
      </w:r>
      <w:r>
        <w:rPr/>
        <w:t xml:space="preserve"> para hacer los exámenes.</w:t>
      </w:r>
    </w:p>
    <w:p>
      <w:pPr>
        <w:pStyle w:val="Normal"/>
        <w:spacing w:lineRule="auto" w:line="240"/>
        <w:rPr/>
      </w:pPr>
      <w:r>
        <w:rPr/>
        <w:t xml:space="preserve">- Los exámenes se realizarán </w:t>
      </w:r>
      <w:r>
        <w:rPr>
          <w:u w:val="single"/>
        </w:rPr>
        <w:t>en horario de clase</w:t>
      </w:r>
      <w:r>
        <w:rPr/>
        <w:t xml:space="preserve"> en el </w:t>
      </w:r>
      <w:r>
        <w:rPr>
          <w:u w:val="single"/>
        </w:rPr>
        <w:t>aula correspondiente o en el aula de usos múltiples</w:t>
      </w:r>
      <w:r>
        <w:rPr/>
        <w:t>.</w:t>
      </w:r>
    </w:p>
    <w:p>
      <w:pPr>
        <w:pStyle w:val="Normal"/>
        <w:spacing w:lineRule="auto" w:line="240"/>
        <w:jc w:val="center"/>
        <w:rPr/>
      </w:pPr>
      <w:r>
        <w:rPr/>
        <w:t>2º BACHILLERATO DE CIENCIAS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993"/>
        <w:gridCol w:w="1134"/>
        <w:gridCol w:w="1276"/>
        <w:gridCol w:w="18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ª EV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ª E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ª EVAL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NAL ORDINARIA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NAL EXTRAORDINARIA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ÍMICA/ MATEMÁTICAS II/ LENGU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no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en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ab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abri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juni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TIC II/ CTM/ FRANCÉS 2ºid. </w:t>
            </w:r>
            <w:r>
              <w:rPr>
                <w:b/>
              </w:rPr>
              <w:t>II/ IMAGEN Y SON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no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en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ab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may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juni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SICOLOGÍA/ Hª ESPAÑA/ DIBUJO TÉCNIC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no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fe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ab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may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juni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ÍSICA/BIOLOGÍA/ INGLÉS II/ Hª FILOSOF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no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fe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ab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 may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juni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ublicación de calificaciones en PAP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no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fe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ab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pués de evaluació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pués de evaluació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>RECUPERACIONES (excepto materias con evaluación continua: Francés e Inglés)</w:t>
      </w:r>
    </w:p>
    <w:p>
      <w:pPr>
        <w:pStyle w:val="Normal"/>
        <w:spacing w:lineRule="auto" w:line="240"/>
        <w:rPr/>
      </w:pPr>
      <w:r>
        <w:rPr/>
        <w:t>RECUPERACIÓN 1ª EVALUACIÓN: 11 Y 13 DICIEMBRE (publicación 8 de enero)</w:t>
      </w:r>
    </w:p>
    <w:p>
      <w:pPr>
        <w:pStyle w:val="Normal"/>
        <w:spacing w:lineRule="auto" w:line="240"/>
        <w:rPr/>
      </w:pPr>
      <w:r>
        <w:rPr/>
        <w:t>RECUPERACIÓN 2ª EVALUACIÓN: 19 Y 21 FEBRERO (publicación 28 de febrero)</w:t>
      </w:r>
    </w:p>
    <w:p>
      <w:pPr>
        <w:pStyle w:val="Normal"/>
        <w:spacing w:lineRule="auto" w:line="240"/>
        <w:rPr/>
      </w:pPr>
      <w:r>
        <w:rPr/>
        <w:t>RECUPERACIÓN 3ª EVALUACIÓN: NO HA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32:00Z</dcterms:created>
  <dc:creator>CIDEAD</dc:creator>
  <dc:description/>
  <cp:keywords/>
  <dc:language>en-US</dc:language>
  <cp:lastModifiedBy>Microsoft</cp:lastModifiedBy>
  <dcterms:modified xsi:type="dcterms:W3CDTF">2018-09-25T11:10:00Z</dcterms:modified>
  <cp:revision>7</cp:revision>
  <dc:subject/>
  <dc:title/>
</cp:coreProperties>
</file>