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NGUA CASTELLANA Y LITERATURA </w:t>
      </w:r>
      <w:r>
        <w:rPr>
          <w:b/>
        </w:rPr>
        <w:t xml:space="preserve">                                          </w:t>
      </w:r>
      <w:r>
        <w:rPr>
          <w:b/>
          <w:u w:val="single"/>
        </w:rPr>
        <w:t>2º BACHILLERATO A DISTANCIA</w:t>
      </w:r>
    </w:p>
    <w:p>
      <w:pPr>
        <w:pStyle w:val="Normal"/>
        <w:rPr>
          <w:b/>
          <w:b/>
        </w:rPr>
      </w:pPr>
      <w:r>
        <w:rPr>
          <w:b/>
        </w:rPr>
        <w:t>SECUENCIACIÓN POR EVALUACIONES  DE LOS TEMAS SEGÚN TEMARIO DE EVA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IMERA EVALU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GUA</w:t>
      </w:r>
    </w:p>
    <w:p>
      <w:pPr>
        <w:pStyle w:val="Normal"/>
        <w:spacing w:before="0" w:after="0"/>
        <w:jc w:val="both"/>
        <w:rPr/>
      </w:pPr>
      <w:r>
        <w:rPr/>
        <w:t>T.1.- Origen del léxico castellano. Procedimientos de formación de palabras.</w:t>
      </w:r>
    </w:p>
    <w:p>
      <w:pPr>
        <w:pStyle w:val="Normal"/>
        <w:spacing w:before="0" w:after="0"/>
        <w:jc w:val="both"/>
        <w:rPr/>
      </w:pPr>
      <w:r>
        <w:rPr/>
        <w:t>T.2.- Relaciones semánticas entre palabras. Denotación y connotació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emas para preparar la cuestión primera (por tanto, no pueden aparecer como cuestión teórica).</w:t>
      </w:r>
    </w:p>
    <w:p>
      <w:pPr>
        <w:pStyle w:val="Normal"/>
        <w:spacing w:before="0" w:after="0"/>
        <w:jc w:val="both"/>
        <w:rPr/>
      </w:pPr>
      <w:r>
        <w:rPr/>
        <w:t>T.7.- Concepto  de texto. Propiedades.</w:t>
      </w:r>
    </w:p>
    <w:p>
      <w:pPr>
        <w:pStyle w:val="Normal"/>
        <w:spacing w:before="0" w:after="0"/>
        <w:jc w:val="both"/>
        <w:rPr/>
      </w:pPr>
      <w:r>
        <w:rPr/>
        <w:t>T.8.- Los textos científicos-técnicos: características, rasgos lingüísticos y estructuras textual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SINTAXIS</w:t>
      </w:r>
      <w:r>
        <w:rPr>
          <w:sz w:val="28"/>
          <w:szCs w:val="28"/>
        </w:rPr>
        <w:t>:</w:t>
      </w:r>
      <w:r>
        <w:rPr/>
        <w:t xml:space="preserve"> repaso de la oración simple, coordinación, yuxtaposición y subordinada sustantiv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.1.-  El Modernismo. Características. La repercusión de Rubén Darío y el Modernismo en España.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jc w:val="both"/>
        <w:rPr>
          <w:b/>
          <w:b/>
        </w:rPr>
      </w:pPr>
      <w:r>
        <w:rPr/>
        <w:t>1.1.- El Modernismo: definición y características.</w:t>
        <w:tab/>
      </w:r>
    </w:p>
    <w:p>
      <w:pPr>
        <w:pStyle w:val="Normal"/>
        <w:spacing w:before="0" w:after="0"/>
        <w:jc w:val="both"/>
        <w:rPr/>
      </w:pPr>
      <w:r>
        <w:rPr/>
        <w:t>1.2.- La repercusión del Modernismo en España: Rubén Darío y el Modernismo en Valle Inclá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.2.- Generación del 98. Características. Principales autores y obras.</w:t>
      </w:r>
    </w:p>
    <w:p>
      <w:pPr>
        <w:pStyle w:val="Normal"/>
        <w:spacing w:before="0" w:after="0"/>
        <w:jc w:val="both"/>
        <w:rPr/>
      </w:pPr>
      <w:r>
        <w:rPr/>
        <w:t>2.1.- La Generación del 98: definición y características.</w:t>
      </w:r>
    </w:p>
    <w:p>
      <w:pPr>
        <w:pStyle w:val="Normal"/>
        <w:spacing w:before="0" w:after="0"/>
        <w:jc w:val="both"/>
        <w:rPr/>
      </w:pPr>
      <w:r>
        <w:rPr/>
        <w:t>2.2.- La prosa (narrativa y ensayística): Pío Baroja, Azorín y Miguel de Unamun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.3.- Novecentismo o Generación del 14. Características </w:t>
      </w:r>
    </w:p>
    <w:p>
      <w:pPr>
        <w:pStyle w:val="Normal"/>
        <w:spacing w:before="0" w:after="0"/>
        <w:jc w:val="both"/>
        <w:rPr/>
      </w:pPr>
      <w:r>
        <w:rPr/>
        <w:t>3.1.- El Novecentismo o Generación del 14: definición y características-</w:t>
      </w:r>
    </w:p>
    <w:p>
      <w:pPr>
        <w:pStyle w:val="Normal"/>
        <w:spacing w:before="0" w:after="0"/>
        <w:jc w:val="both"/>
        <w:rPr/>
      </w:pPr>
      <w:r>
        <w:rPr/>
        <w:t>3.2.- L novela y el ensayo novecentista. Características y autores más representativo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.4.- Antonio Machado y Juan Ramón Jiménez.</w:t>
      </w:r>
    </w:p>
    <w:p>
      <w:pPr>
        <w:pStyle w:val="Normal"/>
        <w:spacing w:before="0" w:after="0"/>
        <w:jc w:val="both"/>
        <w:rPr/>
      </w:pPr>
      <w:r>
        <w:rPr/>
        <w:t>4.1.- Antonio Machado.</w:t>
      </w:r>
    </w:p>
    <w:p>
      <w:pPr>
        <w:pStyle w:val="Normal"/>
        <w:spacing w:before="0" w:after="0"/>
        <w:jc w:val="both"/>
        <w:rPr/>
      </w:pPr>
      <w:r>
        <w:rPr/>
        <w:t>4.2.-Juan Ramón Jiméne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UTORES PARA LA CUESTIÓN QUINTA (se trabajarán comentarios de texto literarios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Miguel de Unamun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Antonio Machado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Juan ramón Jiménez.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CTURA OBLIGATORIA: </w:t>
      </w:r>
      <w:r>
        <w:rPr>
          <w:i/>
          <w:sz w:val="24"/>
          <w:szCs w:val="24"/>
        </w:rPr>
        <w:t xml:space="preserve">San Manuel Bueno, mártir, </w:t>
      </w:r>
      <w:r>
        <w:rPr>
          <w:sz w:val="24"/>
          <w:szCs w:val="24"/>
        </w:rPr>
        <w:t>Miguel de Unamun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UNDA EVALUACIÓN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GU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T.3.- Variedades geográficas del español: los dialectos del castellano.</w:t>
      </w:r>
    </w:p>
    <w:p>
      <w:pPr>
        <w:pStyle w:val="Normal"/>
        <w:spacing w:before="0" w:after="0"/>
        <w:jc w:val="both"/>
        <w:rPr/>
      </w:pPr>
      <w:r>
        <w:rPr/>
        <w:t>T.4.- Variedades socioculturales y los registros idiomáticos: clases y principales rasgo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emas para preparar la cuestión primera (por tanto, no pueden aparecer como cuestión teórica).</w:t>
      </w:r>
    </w:p>
    <w:p>
      <w:pPr>
        <w:pStyle w:val="Normal"/>
        <w:spacing w:before="0" w:after="0"/>
        <w:jc w:val="both"/>
        <w:rPr/>
      </w:pPr>
      <w:r>
        <w:rPr/>
        <w:t>T.7.- Concepto  de texto. Propiedades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.9.- Los textos humanísticos: características, rasgos lingüísticos y estructuras textuales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SINTAXIS: </w:t>
      </w:r>
      <w:r>
        <w:rPr>
          <w:sz w:val="24"/>
          <w:szCs w:val="24"/>
        </w:rPr>
        <w:t>subordinadas adjetivas,  adjetivas sustantivadas y subordinadas adverbial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.5.- Las vanguardias: tendencias y características.</w:t>
      </w:r>
    </w:p>
    <w:p>
      <w:pPr>
        <w:pStyle w:val="Normal"/>
        <w:spacing w:before="0" w:after="0"/>
        <w:jc w:val="both"/>
        <w:rPr/>
      </w:pPr>
      <w:r>
        <w:rPr/>
        <w:t>5.1.- Las vanguardias: definición y rasgos comunes.</w:t>
      </w:r>
    </w:p>
    <w:p>
      <w:pPr>
        <w:pStyle w:val="Normal"/>
        <w:spacing w:before="0" w:after="0"/>
        <w:jc w:val="both"/>
        <w:rPr/>
      </w:pPr>
      <w:r>
        <w:rPr/>
        <w:t>5.2.- Los movimientos de vanguardia: Expresionismo, Futurismo, Cubismo, Dadaísmo, Surrealismo.</w:t>
      </w:r>
    </w:p>
    <w:p>
      <w:pPr>
        <w:pStyle w:val="Normal"/>
        <w:spacing w:before="0" w:after="0"/>
        <w:jc w:val="both"/>
        <w:rPr/>
      </w:pPr>
      <w:r>
        <w:rPr/>
        <w:t>5.3.- Las vanguardias en España: Creacionismo y ultraísmo. Ramón Gómez de la Ser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.6.- La generación del 27: características. Autores y obras principales.</w:t>
      </w:r>
    </w:p>
    <w:p>
      <w:pPr>
        <w:pStyle w:val="Normal"/>
        <w:spacing w:before="0" w:after="0"/>
        <w:jc w:val="both"/>
        <w:rPr/>
      </w:pPr>
      <w:r>
        <w:rPr/>
        <w:t>6.1.- La Generación del 27: definición, características generales y evolución.</w:t>
      </w:r>
    </w:p>
    <w:p>
      <w:pPr>
        <w:pStyle w:val="Normal"/>
        <w:spacing w:before="0" w:after="0"/>
        <w:jc w:val="both"/>
        <w:rPr/>
      </w:pPr>
      <w:r>
        <w:rPr/>
        <w:t>6.2.- La tendencia a la deshumanización en la poesía de la generación del 27. Poesía pura, vanguardista, neopopular, clasicista. Autores y obras más destacadas.</w:t>
      </w:r>
    </w:p>
    <w:p>
      <w:pPr>
        <w:pStyle w:val="Normal"/>
        <w:spacing w:before="0" w:after="0"/>
        <w:jc w:val="both"/>
        <w:rPr/>
      </w:pPr>
      <w:r>
        <w:rPr/>
        <w:t>6.3.- La tendencia a la rehumanización en la poesía de la Generación del 27. Poesía surrealista, neorromántica, social… Y etapa de posguerra. Autores y obras más destacada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.7.- El teatro español anterior a 1936: tendencias , rasgos principales, autores y obras más significativas.</w:t>
      </w:r>
    </w:p>
    <w:p>
      <w:pPr>
        <w:pStyle w:val="Normal"/>
        <w:spacing w:before="0" w:after="0"/>
        <w:jc w:val="both"/>
        <w:rPr/>
      </w:pPr>
      <w:r>
        <w:rPr/>
        <w:t>6.1.- el teatro comercial: comedia burguesa, teatro cómico y teatro poético.</w:t>
      </w:r>
    </w:p>
    <w:p>
      <w:pPr>
        <w:pStyle w:val="Normal"/>
        <w:spacing w:before="0" w:after="0"/>
        <w:jc w:val="both"/>
        <w:rPr/>
      </w:pPr>
      <w:r>
        <w:rPr/>
        <w:t>6.2.- el teatro renovador: tendencias. Federico García Lorca.</w:t>
      </w:r>
    </w:p>
    <w:p>
      <w:pPr>
        <w:pStyle w:val="Normal"/>
        <w:spacing w:before="0" w:after="0"/>
        <w:jc w:val="both"/>
        <w:rPr/>
      </w:pPr>
      <w:r>
        <w:rPr/>
        <w:t>6.3.- La trayectoria dramática de Ramón María del Valle Inclá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UTORES PARA LA CUESTIÓN QUINTA (se trabajarán comentarios de texto literarios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Federico García Lorca (poesía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Federico García Lorca (teatro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Ramón María del Valle Inclán (teatro)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ECTURA OBLIGATORIA: </w:t>
      </w:r>
      <w:r>
        <w:rPr>
          <w:i/>
          <w:sz w:val="24"/>
          <w:szCs w:val="24"/>
        </w:rPr>
        <w:t>La casa de Bernarda Alba,</w:t>
      </w:r>
      <w:r>
        <w:rPr>
          <w:sz w:val="24"/>
          <w:szCs w:val="24"/>
        </w:rPr>
        <w:t xml:space="preserve"> Federico García Lor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CERA EVALUACIÓN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GU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.5.- El español  en el mundo. El español en Améric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.6.- El español en la red. Nuevas tecnologías e instituciones al servicio de la lengua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s para preparar la cuestión primera (por tanto, no pueden aparecer como cuestión teórica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.7.- Concepto  de texto. Propiedades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T.10.- Los textos periodísticos: características y rasgos lingüísticos. Los géneros periodísticos.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SINTAXIS : </w:t>
      </w:r>
      <w:r>
        <w:rPr>
          <w:sz w:val="24"/>
          <w:szCs w:val="24"/>
        </w:rPr>
        <w:t>Subordinada adverbiales y repaso de todo lo anterio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.8.- La narrativa española posterior a 1936: tendencias, rasgos principales, autores y obras más significativa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1.- La novela en los años cuarenta: novela nacionalista y novela existencial y tremendista (Carmen Laforet, Camilo José Cela…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2.- La novela de los años cincuenta : novela del realismo social (Camilo José Cela, Rafael Sánchez Ferlosio…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3.- La novela de los sesenta y principios de los setenta (Luis Martín-Santos, Miguel Delibes…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.9 El teatro español posterior a 1936: tendencias, rasgos principales, autores y obras más significativa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1.- El teatro de los años cuarenta: la comedia burguesa, el teatro cómico (Enrique Jardiel Poncela y Miguel Mihura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2.- El realismo social de los años cincuenta: Antonio Buero Vallejo y Alfonso Sastr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3.- El teatro desde los años sesenta hasta 1975: teatro comercial, teatro social, teatro experimental (Fernando Arrabal y Francisco Nieva…)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10.- La poesía español posterior a 1936: tendencias, rasgos principales, autores y obras más significativa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1.- La poesía durante la Guerra Civil (Miguel Hernández). La poesía en los años cuarenta: poesía arraigada (Luis Rosales) y desarraigada(Dámaso Alonso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2.- La poesía social de los años cincuenta: Gabriel  Celayo y Blas de Oter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.- La poesía en los sesenta y primeros setenta : la Generación del 50(José Ángel Valente, Jaime Gil de Biedma…) y los Novísimos o Generación del 68.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BSERVACIONES: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1.- EL LIBRO DE TEXTO ES </w:t>
      </w:r>
      <w:r>
        <w:rPr>
          <w:b/>
          <w:sz w:val="28"/>
          <w:szCs w:val="28"/>
          <w:u w:val="single"/>
        </w:rPr>
        <w:t>SOLO RECOMENDADO</w:t>
      </w:r>
      <w:r>
        <w:rPr/>
        <w:t>, PUESTO QUE SE SEGUIRÁ EL TEMARIO DE LA EVAU. EDITORIAL EDITEX. I.S.B.N.: 978-84-9078-764-9.</w:t>
      </w:r>
    </w:p>
    <w:p>
      <w:pPr>
        <w:pStyle w:val="Normal"/>
        <w:spacing w:before="0" w:after="0"/>
        <w:jc w:val="both"/>
        <w:rPr/>
      </w:pPr>
      <w:r>
        <w:rPr/>
        <w:tab/>
        <w:t>2.- LAS LECTURAS OBLIGATORIAS ENTRARÁN EN EL EXAMEN CON ALGUNA PREGUNTA CONCRETA.</w:t>
      </w:r>
    </w:p>
    <w:p>
      <w:pPr>
        <w:pStyle w:val="Normal"/>
        <w:spacing w:before="0" w:after="0"/>
        <w:jc w:val="both"/>
        <w:rPr/>
      </w:pPr>
      <w:r>
        <w:rPr/>
        <w:tab/>
        <w:t>3.- TANTO LA SINTAXIS,  EL TEMA 7 DE LENGUA (EL TEXTO Y SUS PROPIEDADES) COMO TÉCNICAS DE COMENTARIO DE TEXTO( RESUMEN, TEMA, ESTRUCTURA…) TENDRÁN CONTINUIDAD A LO LARGO DEL CURSO.</w:t>
      </w:r>
    </w:p>
    <w:p>
      <w:pPr>
        <w:pStyle w:val="Normal"/>
        <w:spacing w:before="0" w:after="0"/>
        <w:jc w:val="both"/>
        <w:rPr/>
      </w:pPr>
      <w:r>
        <w:rPr/>
        <w:t>4.- EL TEMARIO SE ESTUDIARÁ POR LOS APUNTES COLGADOS POR EL PROFESOR CORRESPONDIENTE EN LA PÁGINA DEL INSTITUTO.</w:t>
      </w:r>
    </w:p>
    <w:p>
      <w:pPr>
        <w:pStyle w:val="Normal"/>
        <w:spacing w:before="0" w:after="0"/>
        <w:jc w:val="both"/>
        <w:rPr/>
      </w:pPr>
      <w:r>
        <w:rPr/>
        <w:t xml:space="preserve">5.-  SI SE PRODUJERA ALGÚN CAMBIO AL RESPECTO, SE INFORMARÁ AL ALUMNADO A TRAVÉS DE LA PLATAFORMA PAPÁS. </w:t>
      </w:r>
      <w:r>
        <w:rPr>
          <w:b/>
          <w:sz w:val="28"/>
          <w:szCs w:val="28"/>
        </w:rPr>
        <w:t>DE AHÍ QUE SEA NECESARIO SOLICITAR LA CLAVE EN JEFATURA DE ESTUDIOS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30:00Z</dcterms:created>
  <dc:creator> </dc:creator>
  <dc:description/>
  <cp:keywords/>
  <dc:language>en-US</dc:language>
  <cp:lastModifiedBy>Lengua</cp:lastModifiedBy>
  <cp:lastPrinted>2018-09-12T12:33:00Z</cp:lastPrinted>
  <dcterms:modified xsi:type="dcterms:W3CDTF">2018-09-12T10:34:00Z</dcterms:modified>
  <cp:revision>3</cp:revision>
  <dc:subject/>
  <dc:title/>
</cp:coreProperties>
</file>