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</w:t>
      </w:r>
      <w:bookmarkStart w:id="0" w:name="bcn2_química"/>
      <w:bookmarkEnd w:id="0"/>
      <w:r>
        <w:rPr>
          <w:b/>
        </w:rPr>
        <w:t>ÍMICA</w:t>
      </w:r>
    </w:p>
    <w:p>
      <w:pPr>
        <w:pStyle w:val="Normal"/>
        <w:jc w:val="center"/>
        <w:rPr/>
      </w:pPr>
      <w:r>
        <w:rPr>
          <w:b/>
        </w:rPr>
        <w:t>Libro: El profesor seguirá el libro de Oxford como libro de consulta. No obstante, sirve cualquiera de 2º de Bachillerato.</w:t>
      </w:r>
    </w:p>
    <w:p>
      <w:pPr>
        <w:pStyle w:val="Normal"/>
        <w:ind w:firstLine="340"/>
        <w:rPr>
          <w:rFonts w:ascii="Arial Narrow" w:hAnsi="Arial Narrow" w:cs="Arial"/>
        </w:rPr>
      </w:pPr>
      <w:r>
        <w:rPr>
          <w:rFonts w:cs="Arial" w:ascii="Arial Narrow" w:hAnsi="Arial Narrow"/>
        </w:rPr>
        <w:t>Los alumnos que cursen la asignatura en la modalidad a distancia tendrán un examen por evaluación y su correspondiente recuperación en las fechas fijadas por Jefatura de Estudios.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que I: La actividad cientí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rategias y resolución de problemas y defensa de infor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º EVALUACIÓ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ª EVALUACIÓN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ª EVALUACIÓN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que 2: Estructura de la materia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ª EVALUACIÓ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tom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ma periódico y propiedades periódic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lace covalente: TRPECV Y TEV e hibridación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lace iónic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lace metálic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rzas Intermolecular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que 4: Orgánica y nuevos materiale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ª EVALUACIÓ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ción y nomenclatur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cciones orgánic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cromoléculas y polímero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loque 3: Reacciones químic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locidad de reacció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quilibrio químic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cciones de precipitació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cciones de ácido-bas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ª EVALUACIÓN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lumetrías ácido-bas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drólisi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cciones de oxidación-reducció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equiometrí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las galvánica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ctrolisis y aplicacio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5:00Z</dcterms:created>
  <dc:creator>Usuario</dc:creator>
  <dc:description/>
  <dc:language>en-US</dc:language>
  <cp:lastModifiedBy>Microsoft</cp:lastModifiedBy>
  <dcterms:modified xsi:type="dcterms:W3CDTF">2019-09-19T08:45:00Z</dcterms:modified>
  <cp:revision>2</cp:revision>
  <dc:subject/>
  <dc:title/>
</cp:coreProperties>
</file>