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552"/>
        <w:gridCol w:w="3969"/>
        <w:gridCol w:w="241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PARTAME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ÍTUL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DITORIAL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SB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RTES PLÁSTICAS-DIBU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Dibujo Técnico I. 1º B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75-765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ENCIAS NATUR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Biología y Geología 1º B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Santillana Saber Hacer ED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8468033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No obligatori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Cultura Científica 1º B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illana Saber Hacer ED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78846801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ÍSICA Y QUÍ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Física y química de 1º de B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9609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ILOSO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Filosofía 1º Bachill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e Reflexiona Santil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80-1717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C’est-à-dire! A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(Serie Lycé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ill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vre 9788 49272962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hier 9788 492729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  <w:lang w:val="en-GB"/>
              </w:rPr>
              <w:t>Key to Bachillerato 1º de B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xford University P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tudent Book 978-0-19-461105-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EOGRAFÍA E 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8"/>
                <w:szCs w:val="28"/>
              </w:rPr>
              <w:t>Historia del mundo Contemporáneo 1º B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-84-696-091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632423"/>
                <w:sz w:val="28"/>
                <w:szCs w:val="28"/>
              </w:rPr>
              <w:t>Griego 1º B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dra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-84-8308-916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F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NGUA Y LITER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632423"/>
                <w:sz w:val="28"/>
                <w:szCs w:val="28"/>
              </w:rPr>
              <w:t>Lengua Castellana y Literatura 1º B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Graw Hill Edu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-84-4819116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632423"/>
                <w:sz w:val="28"/>
                <w:szCs w:val="28"/>
              </w:rPr>
              <w:t>Literatura Unive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omic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8494254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Recomendado Consul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MÁTICAS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adquisición de libros de texto es voluntaria. Su mayor o menor uso en clase varía con cada profesor, por lo que si se desea adquirirlos se recomienda no hacerlo hasta que comience el curs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BROS DE TEXTO 1º BACHILLERATO CURSO 2020-2021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2:00Z</dcterms:created>
  <dc:creator>usuario</dc:creator>
  <dc:description/>
  <cp:keywords/>
  <dc:language>en-US</dc:language>
  <cp:lastModifiedBy>Usuario</cp:lastModifiedBy>
  <cp:lastPrinted>2018-07-02T10:50:00Z</cp:lastPrinted>
  <dcterms:modified xsi:type="dcterms:W3CDTF">2020-06-15T09:43:00Z</dcterms:modified>
  <cp:revision>5</cp:revision>
  <dc:subject/>
  <dc:title>DEPARTAMENTO</dc:title>
</cp:coreProperties>
</file>