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LIBROS DE TEXTO  2º BACHILLERATO ( CURSO 2020-2021)</w:t>
      </w:r>
    </w:p>
    <w:tbl>
      <w:tblPr>
        <w:tblW w:w="14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PARTAMENTO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ÍTULO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DITORIAL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SBN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RTES PLÁSTICAS-DIBUJO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Dibujo Técnico 2. 2º Bto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75-8720-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IENCIAS NATURALE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Ciencias de la Tierra y el Medio Ambiente 2º Bto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cGrawHill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486-0939-9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obligatorio</w:t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ILOSOFÍ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Psicologí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cGrawHill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844860916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290" w:hRule="atLeast"/>
        </w:trPr>
        <w:tc>
          <w:tcPr>
            <w:tcW w:w="282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ÍSICA Y QUÍMIC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Físic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80-2678-7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290" w:hRule="atLeast"/>
        </w:trPr>
        <w:tc>
          <w:tcPr>
            <w:tcW w:w="28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Químic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delvives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140-0340-4</w:t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RANCÉ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632423"/>
              </w:rPr>
              <w:t>C’ est-à-dire! A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(Serie Lycée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v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8 49272966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hi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8 49272968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172" w:hRule="atLeast"/>
        </w:trPr>
        <w:tc>
          <w:tcPr>
            <w:tcW w:w="282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EOGRAFÍA E HISTORI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Geografía de Españ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28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14101889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172" w:hRule="atLeast"/>
        </w:trPr>
        <w:tc>
          <w:tcPr>
            <w:tcW w:w="28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Historia de España 2º Bto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282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14101780</w:t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28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Historia del Arte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cens-Vives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8235806</w:t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GLÉ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632423"/>
              </w:rPr>
              <w:t>Key to Bachillerato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xford University Press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t B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78-0-19-461119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344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NGUA Y LITERATUR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632423"/>
              </w:rPr>
              <w:t>Lengua Castellana y Literatura 2º Bto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cGrawHill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-84-486-0943-6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344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MÁTICAS</w:t>
            </w:r>
          </w:p>
        </w:tc>
        <w:tc>
          <w:tcPr>
            <w:tcW w:w="1131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adquisición de libros de texto es voluntaria. Su mayor o menor uso en clase varía con cada profesor, por lo que si se desea adquirirlos se recomienda no hacerlo hasta que comience el cur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1:00Z</dcterms:created>
  <dc:creator>usuario</dc:creator>
  <dc:description/>
  <cp:keywords/>
  <dc:language>en-US</dc:language>
  <cp:lastModifiedBy>Usuario</cp:lastModifiedBy>
  <cp:lastPrinted>2018-07-02T10:53:00Z</cp:lastPrinted>
  <dcterms:modified xsi:type="dcterms:W3CDTF">2020-06-15T09:38:00Z</dcterms:modified>
  <cp:revision>3</cp:revision>
  <dc:subject/>
  <dc:title/>
</cp:coreProperties>
</file>