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CONOMÍA</w:t>
        <w:tab/>
        <w:tab/>
        <w:t>1º BACHILLERATO a DISTANCIA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URSO 2022-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23"/>
      </w:tblGrid>
      <w:tr>
        <w:trPr>
          <w:trHeight w:val="34" w:hRule="atLeast"/>
        </w:trPr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.- CONTEN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recogen en l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APUNTE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aborados por la profesora y que se irán enviando al alumnado a través del Aula Virtual de la plataforma “Educamosclm”. Así mismo, el alumnado que, por cualquier motivo, necesite esos apuntes, podrá solicitarlos a la profes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.- DISTRIBUCIÓN DE CONTE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Primera evaluació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EMAS 1 A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Segunda evaluació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MAS 4 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Terra evaluació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MAS 8 A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3.- SISTEMA DE EVALU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gún la normativa vigente, se establece u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s-ES"/>
              </w:rPr>
              <w:t>prueba escrita por evaluació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que podrá conten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ptos, preguntas tipo test, ejercicio de verdadero/falso, casos prácticos, análisis de noticias, pregunta a desarrollar a elegir entre varias opciones, …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más, se realizará u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ueba de recuperación cada evalua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u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ueba 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por evaluacione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u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ueba extraordin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con todo el conteni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materia) en los plazos establecidos desde jefatura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a hora de valorar todas estas pruebas, se tendrá en cuenta la forma de exponer por parte del alumno, l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cción ortográf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l manejo correcto de l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cedimientos matemáti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alorándo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solo l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tenidos sino la comprensión por parte del alumno a través de u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plicación adecuada de dichos result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facilitar la superación de las pruebas y dada la limitación de tiempo existente, el alumn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drá eleg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tre “opción A” y “opción B”, si la profesora elige ese formato, o bien, entre varias pre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ara superar la asignatura, la calificación final deberá ser igual o superior a 5, calificación que estará en función de los criterios de evaluación recogidos en la normativa y la programación del departamento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Primera evaluación</w:t>
            </w:r>
          </w:p>
        </w:tc>
      </w:tr>
      <w:tr>
        <w:trPr>
          <w:trHeight w:val="30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1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La Economía y la necesidad de eleg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2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Factores Productivos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Sistemas Económic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3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La Producción y la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Empr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egunda evaluación</w:t>
            </w:r>
          </w:p>
        </w:tc>
      </w:tr>
      <w:tr>
        <w:trPr>
          <w:trHeight w:val="30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4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El Mercado. Oferta y Deman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5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Modelos de Mercado. El Mercado de Trabaj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6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La Intervención del Estado en la Economí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7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Macroeconom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Tercera evaluación</w:t>
            </w:r>
          </w:p>
        </w:tc>
      </w:tr>
      <w:tr>
        <w:trPr>
          <w:trHeight w:val="30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8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El Dinero y La Infl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Tema 9: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El Sistema Financie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Tema 10: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El Comercio Internacional y el Mercado de Divis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9:00Z</dcterms:created>
  <dc:creator>ESTHER</dc:creator>
  <dc:description/>
  <cp:keywords/>
  <dc:language>en-US</dc:language>
  <cp:lastModifiedBy>Laura</cp:lastModifiedBy>
  <cp:lastPrinted>2021-09-23T12:26:00Z</cp:lastPrinted>
  <dcterms:modified xsi:type="dcterms:W3CDTF">2022-09-22T23:43:00Z</dcterms:modified>
  <cp:revision>9</cp:revision>
  <dc:subject/>
  <dc:title/>
</cp:coreProperties>
</file>