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SECUENCIACIÓN DE CONTENIDOS DE FRANCES 1ºCIDEAD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 xml:space="preserve">LA CLASSE”   </w:t>
        <w:tab/>
        <w:t>Editorial Anaya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El libro tiene seis unidades, distribuidas de la forma siguiente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ª Evaluación: 1, 2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ª Evaluación: 3, 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ª Evaluación: 5, 6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s evaluación continua no hay exámenes de recuperación y cada evaluación suspensa se recupera con la siguiente aprobada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UNITÉ1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ex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s etapas de la vida, la infanci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lugares de la 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monu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trazos de caract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Gra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tiempos del pasado (Passé composé et impatfa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pronombres relativos: “qui, que, où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compar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futuro simple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UNITÉ 2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ex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s redes so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combate, la resist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Las opini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remune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Gra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concordancia del passé compo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plus-que-parf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discurso dir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concordancia de los tie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pronombres COI y C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</w:rPr>
        <w:t>UNITÉ 3</w:t>
      </w:r>
    </w:p>
    <w:p>
      <w:pPr>
        <w:pStyle w:val="Normal"/>
        <w:rPr>
          <w:rFonts w:ascii="Arial Black" w:hAnsi="Arial Black" w:cs="Arial"/>
          <w:sz w:val="24"/>
          <w:szCs w:val="24"/>
          <w:lang w:val="fr-FR"/>
        </w:rPr>
      </w:pPr>
      <w:r>
        <w:rPr>
          <w:rFonts w:cs="Arial" w:ascii="Arial Black" w:hAnsi="Arial Black"/>
          <w:sz w:val="24"/>
          <w:szCs w:val="24"/>
          <w:lang w:val="fr-FR"/>
        </w:rPr>
        <w:t>Lexi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La télévis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La prens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La justic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Gra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dobles pronom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restricción Ne…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voz pasiv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Los organizadores del relato: puis, ensuite, alors, soudain, tout à coup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</w:rPr>
        <w:t>UNITÉ 4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ex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proyectos asoci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s campañas hum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voluntar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multicultur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Gra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subjun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condi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l faut + subjuntivo de verbos en -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pronombres poses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imperativo con verbos pronominales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</w:rPr>
        <w:t>UNITÉ 5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ex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infor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just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mú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polém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Gra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gerun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pronombres demostr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adverbios en -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super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s pronombres relativos compuest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UNITÉ 6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ex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formación profesional o universi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orientación profe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mundo del trabaj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Gra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hipóte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m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consecu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condi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condicional pasado</w:t>
      </w:r>
    </w:p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3:00Z</dcterms:created>
  <dc:creator>Usuario</dc:creator>
  <dc:description/>
  <cp:keywords/>
  <dc:language>en-US</dc:language>
  <cp:lastModifiedBy>Usuario de Windows</cp:lastModifiedBy>
  <dcterms:modified xsi:type="dcterms:W3CDTF">2022-09-26T14:08:00Z</dcterms:modified>
  <cp:revision>8</cp:revision>
  <dc:subject/>
  <dc:title/>
</cp:coreProperties>
</file>